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SIC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CROSS REFERENCE UTILITY      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Copyright Excelsior Software, Inc. 1985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"User Supported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ROGRAMMING AID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CELSIOR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MILFORD, NJ 0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01) 384-1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This User's Manual has been generated from the documentation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file    BASICREF.DOC    on the diskette supplied with the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BASIC Cross Reference Utility.  A copy of this User's Manual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may be produced on your line printer under DOS (when the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prompt   A&gt;   appears) from the program diskette by entering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the command:      COPY BASICREF.DOC LPT1:     .  A listing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of this User's Manual may also be produced on the screen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under DOS by entering the command:     TYPE BASICREF.DOC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                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S ON BASICREF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NOTE ON ALL BASICREF VERSIONS:  BASICREF does not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ze path filenames, since the backslash character will b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ed as a delimiter preceding program opt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all files referenced by BASICREF should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directory.  Sub-directories will be trea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5 of BASICREF incorporates correction of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ugs as of October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sk contains BASICREF, our BASIC Cross Re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We invite you to use the program and copy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friends, acquaintances and co-workers so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it too and, hopefully, pass it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ke this program, and find it useful, we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a ten dollar contribution to further the "User 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pt under which this program is made available.  I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'll keep you informed of any corrections we make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 that we becom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age 26 of this documentation you will find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 enhanced version of the program.  Please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d it.  If you like this version of the program,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like the enhanced version even more so. 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is priced at the nominal sum of twenty five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rty five if you haven't yet made a ten dolla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tandard version of the program).  If you d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version,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 disk containing the enhanced program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Updates, corrections, modifications, etc.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ime after purchase at nomin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Free consultation by mail or phone on any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the time to read the description of the enh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ASICREF and, if you are interested, you will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form on page 29 for your convenience.  If you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think you'll be quite p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re also contemplating rewriting BASICREF for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ASIC compiler.  We would like to know how much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ould be in such a product, and we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ring from anyone who would be inclined to purchas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ere available.  The order form includes a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interest in a cross reference utility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ASIC.  There's no obligation, of course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in our deciding whether to go ahead with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event, we would like to hear from you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you make a contribution or a purchase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know what you like or dislike about the program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ike to see added or changed, and any othe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care to make or comments you have to off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each us at Excelsior Software, Inc., Box 226, New Mil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J 076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ON BASICREF VERSIONS . . . . . . . . . . . . . 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WORD . . . . . . . . . . . . . . . . . . . . . . .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. . . . . . .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OPERATION SUMMARY 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 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PREPARATION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LIMINARY PREPARATION 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Source Program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ss Reference File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ss Reference Program Disk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y Data File 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HE CROSS REFERENCE PROGRAM 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Loading and Initiation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of Choice of Action 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 of BASIC Program File Name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File Options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Version 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Numbers 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Program Listing 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f Input File Option Specification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 of Cross Reference File Name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ss Reference Printout Options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f Cross Reference File Specification  . . 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OPERATION FOR EACH ACTION SELECTED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- Processing of BASIC Source Program 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- Printout of BASIC Source Program 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- List Cross Reference Output on the Screen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- List Cross Reference Output on the Printer 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 Number References 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rved Word References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Variable References 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/O Related Variable References 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REGARDING COMPILED BASIC PROGRAMS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FINAL WORDS . . . . . . . .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CROSS REFERENCE UTILITY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. . . . . . . . . . . . . . . . . . . . . 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ORDER FORM . . . .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CROSS REFERENCE UTILITY is a programming 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ous programmer using the BASIC language on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use will facilitate the programming and debu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source langua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tility provides the following output lis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 complete listing of all program line numbers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eferences by other statements in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s to non-existent line numbers are giv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 as any references to invalid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An alphabetic listing of all reserved words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numbers in which they appear.  Reserved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ed when the result provides greater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the individual words would provide a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LINE INPUT  ,  ON ERROR  , or  PRINT USING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n alphabetic listing of all program variable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numbers in which they appear.  Arra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hown with their dimensions as defined in the 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For a variable whose type differ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value, as a result of a  DEFtype  stat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typ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An alphabetic listing of all I/O related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either reserved words nor program variab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file names, device names, and descrip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miters found in I/O statements, such as 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 OUTPUT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A listing of the BASIC source program may be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op and bottom page margins, page head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ting of program statements for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jor features of the Cross Reference Utility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BASIC source program may include both numb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-numbered statements.  The latter is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ificance in processing programs to be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d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 BASIC program may be processed as eithe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1, 2.0 or 3.0, for proper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reserved words and program variabl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ross reference output is stored on a disk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 to the screen and/or printer when desire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, selected report sections may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Last, but certainly not least, this utility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ross reference listing for any size BASI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exception.  Therefore, your program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by restrictions of the BASIC system and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eter or compiler, and not by ou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OPERA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terial on this page cuts through all the chaff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y basic information needed to run the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.  This page will get you started; succeeding p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more detail and may be read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ASIC source program should be saved in ASCII forma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ading the Cross Referen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loaded and executed under DOS (prompt A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) by typing   BASICREF  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actions desired when the main menu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function keys F1 through F4 as toggle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 or deactivate the selections.  Depres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F10 when desired selections have been establish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d with BASIC source program input file na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 reference output file name when prom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Desired options may be selected b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file name with a   /   or   \   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ppropriate one-character option cod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Source Progra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 Reserved word assignments correspon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 Reserved word assignments correspond t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efault (neither 1 nor 3) corresponds t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2.0 reserved wor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- Statement numbers in BASIC statement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- Suppress formatting of BASIC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out of BASIC sour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ss Referenc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- Suppress printout of statement numbe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- Suppress printout of reserved wor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 - Suppress printout of program variabl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- Suppress printout of I/O related variabl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will start following specification of inpu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ile names.  Actions selected will be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al order corresponding to the function ke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in the main menu.  Processing may be termina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by depressing the F10 key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ross reference output file may be listed in the ru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generated, or in a subsequent run.  Options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s of the printout may be changed from one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.  Generated cross reference output fil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k until deleted or replaced by another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e cross reference output listing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 on the material presented above, are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oss Reference Utility is a programming aid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on the IBM PC or compatibles under interpreter o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.  The minimum system configuration requir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8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ochrome 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ndard version of BASICREF runs under PC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and later.  The disk supplied has been forma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under DOS 2.1 as a double sid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oss Reference Utility is written in BASIC,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compiled program.  Your DOS system is the only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al software requir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proceed, it is strongly recommended that you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ore copies of the diskette for backup purpose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under DOS using the DISKCOPY command to copy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e diskette, followed by the DISKCOMP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 that the source and duplicate diskett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s can be copied individually from a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 a formatted blank diskette in drive B with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BASICREF.EXE B:/V      COPY BASICRF1.EXE B: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BASICREF.DOC B:/V      COPY TESTPROG.BAS B: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 BASICREF.EXE  and  BASICRF1.EXE  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BASICREF;  BASICREF.DOC  is this documenta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PROG.BAS  is a sample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disk contents have been copied success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disk should be stored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LIMINARY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program to be processed by the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must be stored in ASCII format.  For a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under interpreter BASIC, the program may be stor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 memory under BASICA by entering the comma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VE filespec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 filespec   is a string expression for the fil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cation.  Note that if the    ,A    option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be saved in a tokenized binary forma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acceptable to the Cross Referen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SIC program file generated through the use of the DO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(EDLIN) program will also be in ASCII format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d by the Cross Reference Utility.  This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value in the development of programs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BASIC compiler, where the use of line 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.  (More about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 Re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BASIC program is processed by the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, a disk file is generated contain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to produce subsequent cross referenc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ross reference file will be stored on whiche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the user specifies, and sufficient space must ex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lected disk to store the cross 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act size of a cross reference file is depend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and complexity of the specific BASIC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d and cannot be easily determined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as a general rule of thumb, the cross re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less than half the length of the BASIC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and that criteria can be used to determin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fficient space on the selected disk to store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file tha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know whether there is sufficient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on which you plan to store the cross referen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generated, you should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Load DOS from your DOS diskette until the prompt   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xecute the Directory (DIR) command on the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BASIC source file.  (See the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applying the DIR command).  Th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occupied by the BASIC source program, i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hown on the line next to the BASIC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for example, that the program to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oss Reference Utility is stored on a dis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of   TESTFILE.BAS  .  Assume that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ing produced by the DIR command sh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1    BAS   12800    8-07-84    9:5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2           3200    1-11-80   10:0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FILE BAS   25600    2-03-83    4:1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     EXE   12612    9-04-83   12:12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program    TESTFILE.BAS    occupies 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 on the disk, and half this amount, approxim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t least 12800 bytes must be available on the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 cross reference file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o determine how much space is available on the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 cross reference file will be stored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eck Disk (CHKDSK) command for the sel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DOS manual for information on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DSK command).  The status report produced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uch free space is availabl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, for example, that execution of the CHKD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s the following re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2560 bytes total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216 bytes in 2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4800 bytes in 49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8544 bytes availab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62144 bytes tot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9744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case, there are 108544 bytes of unus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n the disk, far in excess of the 128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, and this disk can be used to store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file with room to s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CHKDSK indicate insufficient space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, repeat step 3 above until a disk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ll be discussed later, the only limitation 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ASIC program that can be processed by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Utility is the disk space availabl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 reference output file.  Therefore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a BASIC program that is too large to ru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interpreter, or too complex to be compiled by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.  Consequently, it should be kept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 processing of a BASIC program by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Utility does not necessarily mean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execu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 Reference Prog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containing the Cross Reference Utility progra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serted in the default drive.  For a two disk driv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immaterial in which drive the disks contain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ile and the cross reference file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single disk drive system, the cross referenc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program file, and the cross referenc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side on the same disk, for most effici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t, it may be necessary to change disks from time to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rocessing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situation does occur, the program will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 file, as required.  While results will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will be inefficient, and this mode of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recommended.  Therefore, once again, you should se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ll required files, including the Cross Re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reside on the same disk if you are using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singl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oss Reference Utility is comprised of the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REF.EXE   and   BASICRF1.EXE  .  During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the programs, each program may cha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of the compiler options used to generate the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s, data cannot be passed between program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 COMMON  statements.  Therefore, a temporar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during the chaining of programs to pass data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the other.  This data file, named   BA$ICREF.101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about 128 bytes, and only exists while a  BASI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s being loaded.  This file will, therefore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apparent to the user, and is mentioned her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THE CROSS REFERE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Loading and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oss Reference Utility can be loaded and run b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Loading DOS from your DOS diskette until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&gt; 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nserting the cross reference program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yping the word:   BASICREF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Depressing the    Enter 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BASICREF.EXE   module will be loaded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of Choice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cross reference program is loaded, a title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inted on the screen, and the following menu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cre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. . . SELECT CHOICE OF ACTION(S) AS FOLLOWS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        PROCESS BASIC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         PRINTOUT OF BASIC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         LIST CROSS REFERENCE OUTPU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4          LIST CROSS REFERENCE OUTPUT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        PERFORM SELECTED ACTION(S) OR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 F1 through F4 are used to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s.  Pressing any one of these keys will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action on by highlighting the function key,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 hand column, with a reversed backgroun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key again will turn off the selected actio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can be alternately turned on and off by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ression of th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any keys other than function keys F1 through F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will have no effec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desired functions have been selected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function key will begin program execution,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elections F1 through F4 are activated. 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selections F1 through F4 are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 F10 is depressed, program execution will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will return to the DOS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of the function selections F1 through F4 are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ask for the name of the BASIC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/or the cross reference file, and will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 selected functions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functions are explained very briefly in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in the menu above, and will be described a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ly.  Before doing that, however, we will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of BASIC program and cross referenc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of BASIC Program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ither action F1, processing of the BASIC sourc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a cross reference file, or action F2,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source program to obtain a a printed listing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selected, the program will ask for the name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BASIC source program file may be in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case, lower case, or a combination of both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convert any lower case letter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 that is input in response to the program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treated in the same manner as BASIC would tre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name extension is omitted, the program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tension of  .BAS  , so that a response of  T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interpreted as  TESTFILE.BAS  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associated with the filename, the na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with only the period following the name a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 TESTFILE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yping of the filename is complete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characters have been typed, the program will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on the default drive, or on the driv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, will be searched for the specified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If the file is not found, or if the file is null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message will be printed on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ask for the input file name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 is found, the program will check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put file is an ASCII file.  If the "N" op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selected (see discussion below on input file option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record will be checked to see if it starts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ange of 0 to 65529.  If it does not,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on the screen that the file is not an ASCII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return to ask for the input file nam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"N" option has been selected (see discussion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file options) the first record will be check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tarts with a number, an alphabetic character (A-Z or 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blank.  If it does not, a message will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that the file is not an ASCII file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turn to ask for the input file name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elected input file is found to be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, the program will ask for the cross referenc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 discussed below) and/or proceed with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hould be noted that here, and througho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, pressing the F10 key will cancel all 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main menu for reselection of progra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hree options available relating to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ASIC program input file.  The options ar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s part of the input file name,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 specification, a slash   /   or backslash   \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the one-character option code or 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codes may be entered in either lower or upper ca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rder, with intermediate characters if desir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codes.  Only valid option codes will be proc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invalid option cod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put file options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:  1  or  3  .  Default value (blank):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version option specifies which version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es, for proper differentiation between reserved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variables.  If no option is given,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2 is applicable, i.e., BASIC 2.0 reserved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d.  Options 1 and 3 specify BASIC versions 1.1 and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oice of options determines whether certain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ified as reserved words or program variables in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listing.  Assume, for example, that a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following variables, among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the option, in all versions    VALUE  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 to be a program variable while    INPUT  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 to be a reserv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ption 1 has been selected, for BASIC version 1.1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   and    ENVIRON    will be considered to b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.  If no option has been selected, so tha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 applies by default, or if option 3 has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BASIC version 3.0, both   WINDOW   and   ENVIRON 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 to be reserv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t should be noted that the BASIC Version 3.0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 ,  ENVIRON$ ,  ERDEV ,  ERDEV$ ,  IOCTL ,  IOCTL$ 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 are also reserved words in BASIC Version 2.0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ocumented.  Therefore, BASICREF will consider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words in either case, and the default option and 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output will be identi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differentiation will exist for other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xist in one version of BASIC and not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viously, if all reserved words in a program exis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BASIC, it is immaterial which option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version option selected will apply to an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ross reference file.  To change options, a new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file must be generated for the sour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:  N                    : Statement number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value (blank): Statement number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er BASIC requires each statement to have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, and this condition will apply if the defaul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ked.  In this case, the program will gener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input file is not an ASCII file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in a BASIC program is un-numbered, or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direct statement in the file if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umbered but a subsequent statement in un-number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case, processing will terminate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mpiler BASIC, the statement numbers are optional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only for branching.  If the   N   opti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same parameter as used to invoke the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Compiler), the program will accept statements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statement numbers.  In this cas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a message that the input file is not an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return to the main menu, if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statement in a BASIC program is not a number,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lank, but no checking for statement numbers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the   N   option will apply to the specific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which the option is invoked.  In subsequent run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listing the BASIC program or generating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file, the   N   option must be respecifi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of particular value for large program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axing the capabilities of the BASIC compiler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aid about this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Program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: Default value (blank) :  Formatt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                    :  Unformatt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source program may be listed by selecting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n the main menu.  All listings will be gene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and bottom margins, page numbering and page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ly, as discussed subsequently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, some formatting of statements will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 program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ormatting can be suppressed by the   S   op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se, each program statement will be printed a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if printed with an   LLIST   command with an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the   S   option will only apply to th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t is evoked.  If subsequent listings are desi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ression of formatting, the   S   option must be re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 of the program listing will be discussed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Input File Optio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pecifications will all invoke the sam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ptions for a BASIC program named   TESTFILE.BAS   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in response to a program prompt for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FILE.BAS/1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FILE\1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FILE/ N S 1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FILE.BAS//3\\s//n\\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third case, the parameter   X   has no mea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ignored.  In the fourth case, both BASIC version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3.0 are specified.  Where this redundancy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most specification will govern, and in this cas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1 w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of Cross Referenc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ither action F1, processing of the BASIC sourc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a cross reference file, or action F3,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 reference listing on the screen, or action F4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oss reference listing on the printer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the program will ask for the name of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oss reference file name may be input in upp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case, or a combination of both, sinc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any lower case letter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ction F1, processing of the BASIC sourc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a cross reference file, has been selected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whether actions F3 or F4 have been selected, a new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file will be produced, and the file name in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he name of the new file.  If action F1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a listing will be made of a previously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 reference file, and the file name input must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cross reference file that already exis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sponding to the prompt for the cross referenc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name extension is omitted, the program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tension of   .REF   , so that a response of   T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interpreted as   TESTFILE.REF   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associated with the filename, the na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with only the period following the name a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  TESTFILE.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BASIC source program input file was specifi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un, as a result of choosing either the F1 or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in the main menu, the program will assig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to the cross reference file if you do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at this point.  In this case, the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from what it is in the BASIC  source progra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ually, but not necessarily,   .BAS   ) to   .REF   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an input file named    TESTFILE.BAS  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ross reference file named    TESTFILE.REF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yping of the filename is complete,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characters have been typed, the program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for the cross reference file name once again, until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d, or assume a name as specified in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BASIC source program input file was specifi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un, as a result of choosing either the F1 or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in the main menu, the program will first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ross reference filename is different from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program filename.  If the names are the same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oduced to inform you that the nam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, and the program will request the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once again.  (Note that the same name will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generates the cross reference file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file is named with an extension of   .REF  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on the default drive, or on the driv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, will be searched for the specified file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cross reference file is to be generated, because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was selected in the main menu,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does not exist on the disk, the program will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ame to the new cross reference file, and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ed.  However, if a new cross reference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and a file with the specified filen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s on the disk, the program will inform you of that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ive you an opportunity to change the name of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file that will be generated.  You sh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give the cross reference file the same n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already on the disk, the contents of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new cross reference file will not be generat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1 option was not selected in the main menu,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ust exist on the disk.  If the file is not fou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 will inform you of that fact, a requ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for the cross reference filename, and the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d again until the file is found. 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, the program will check to determine if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cross reference data file.  If the file is ei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ross reference data file, i.e., the file was no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Cross Reference Utility, or the file is not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, a run was aborted before the complet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, an appropriate error message will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nd the program will ask for the cross re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nce again.  When an acceptable cross referen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, the program will proceed with subsequ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as mentioned earlier, it should be noted that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out program execution, pressing the F10 key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key if the program is asking for a filename)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rocessing and return to the main menu for re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 Reference Printou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four options available relating to the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oss reference listing.  The options ar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s part of the cross reference file name,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filename specification, a slash   /   or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ash   \   , followed by the one-character option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.  The option codes may be entered in either l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case, in any order, with intermediate charact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to separate the option codes.  Only valid op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ocessed; any invalid option cod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codes provide for the suppression of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oss reference listing printout.  This may be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arge programs where you may not be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information that could be listed.  The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be in effect during the run in which they are invo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s may be suppressed in one run and then pri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run by omitting the particular op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oss reference printout options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Suppress printout of statement numbe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Suppress printout of reserved wor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Suppress printout of program variabl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Suppress printout of I/O related variabl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for each is equivalent to omitt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, i.e., each section will be printed unles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by the op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ptions selected will apply to listings produced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and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Cross Reference File Outpu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pecifications will all invoke the sam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listing suppressions for a cross referen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d   TESTFILE.REF   , for example,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prompt for the cross referenc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STFILE.RE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STFILE\I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STFILE/ R I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STFILE.REF//r\\i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ll four cases,   TESTFILE.REF   is the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ile, and the reserved word and I/O related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o be suppressed.  In the third case, the parameter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 meaning, a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1 option had been selected in the main menu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a BASIC source program file, and neither option F3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the cross reference output on the screen, or option F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the cross reference output on the printer,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all the parameters in the four specification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ignored since cross reference listing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d in tha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PERATION FOR EACH ACTI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Processing of BASIC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1 option had been selected in the main menu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the BASIC source program, i.e., to generate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file for the BASIC program, processing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after the input and output file nam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tatement in the BASIC source program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equence.  The first 79 characters of the BASIC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hown at the bottom of the screen in rever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statement is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Cross Reference Utility is not a preprocess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statements are not checked for errors.  Howev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 of classifying variables as to type, error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age of reserved words may be found and, if so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will be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nditions will result in an error mess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A reserved word appearing in a COMM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A reserved word appearing in a DI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A variable name that is a reserved wo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declaration character ($,%,!,#)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ach case, the error messag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NTAX ERROR IN STATEMENT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XXXXX is the number of the BASIC statemen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appears.  If the   /N   option is in effe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with the error is un-numbered, the value of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that of the most recent statement number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no previously numbered statement in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XXXXX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 improper use of a reserved word name will be fla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 used in this way will appear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 listing output discussed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also print a warning message if comm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are encountered under certain circumstan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messag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CAUTION ** - STATEMENT NO. XXXXX CONTAINS A COMMAND... 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XXXXX is the number of the BASIC statemen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ype statement appears, and YYYY is the comm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ution will not be printed if the command typ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nticipated, such as the commands   MERGE   or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  CHAIN   statement, or if the command typ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ncountered in a   DATA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whether a caution is issued, the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in the Reserved Word References listing output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of the BASIC program will continue until all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s have been processed, or until the single-step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oss Reference Utility has been reached.  When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references and statement number referen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ed internally by the utility, and the data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 the cross reference file.  Comment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ill inform you as to the progra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ost cases, the end of your BASIC program will occu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pacity of the Cross Reference Utility is reach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e, BASIC programs in excess of 1000 lines of codin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within the capacity of the Cross Referenc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in one pass.  However, the size of your program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of concern during processing.  If th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is reached, the sorting and writing to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one in stages, with appropriate merging of the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ges.  As before, comments at the bottom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 you as to the progra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of the BASIC program in stages, if necessary,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by the Cross Reference Utility and will requi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on your part.  Although message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ill show when intermediate sorting or merg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, at the conclusion of processing there will be no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e between a cross reference file generated in a singl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ne generated in more than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entioned earlier, programs in the order of 1000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processed in one pass.  In practice, a maximum o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ges has been necessary to process very large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ctuality, the Cross Reference Utility can process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program, ad infinitum, in any number of stage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cally, however, the utility will process a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ne stage most of the time, and will not exceed two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just about any conceivabl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conclusion of processing of the BASIC program,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file will be written with information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time.  The date and time will correspond t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of the BASIC program was initiated. 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will be established on the cross reference fil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time will appear whenever the established cross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e file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anytime during the running of the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, processing of the BASIC program may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pressing the F10 key, in which cas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main menu.  If this is done duri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ASIC program before any data were written to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oss reference file will be null, i.e.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length of 0.  If this is done after some dat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written to the disk, but before all data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, the file will be incomplete.  In either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attempt to list the cross referenc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n an error message that the file is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complete cross reference file will also resul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sufficient disk space for the complete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occur if sufficient space is assured on the dis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conclusion of normal processing of the BASI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oss Reference Utility will list the sourc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oss reference output, if the appropriate op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or else return directly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- Printout of BASIC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2 option had been selected in the main menu,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source program on the printer,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be done following the processing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program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rinter output will be made assuming 8-1/2 x 11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80 column printout and 6 lines to the inch.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tart at the line where the print head is position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top margin will be determined by the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per in the printer.  The top and bottom margins will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lines, approximately.  (A BASIC statement that ru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line will always have all lines app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page.  The bottom margin may vary, therefore,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atement from being split between two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ages will be headed with the BASIC program fil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time, and the page number, in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pacing is reduced here, for illustrative purposes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Program file:  TESTPROG.BAS  11-07-84  01:12:23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both the F1 and F2 options were selected in the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time shown in the program listing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date and time established in the cross 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1 option was not selected, the date and tim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listing will be the date and ti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ormatting of the BASIC program is being suppress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e   /S   option in the BASIC program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each statement will be printed as it would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  LLIST   command.  In the sample BASIC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sk,   TESTPROG.BAS   , statement number 110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would be printed with the   /S   optio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 IF A &lt; 0 THEN 60 ELSE IF A=0 THEN CLOSE:END ELSE PRI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  /S   option has not been invoked, som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done to improve program readability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number 110 would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0 IF A &lt; 0 THEN 6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IF A=0 THEN CLOSE:EN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SE PRI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underscore at the beginning or end of a line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osition was blank in the unformatte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formatting will be performed on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 over more than one eighty column line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erved in any such statements that exist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  /N   option was invoked, each BASIC stat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ed by a line number, which will correspond to the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number for that statement.  (Column headings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how that this is a line number).  Statement 110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then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110 IF A &lt; 0 THEN 6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SE IF A=0 THEN CLOSE:EN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SE PRI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ple (although trivial) BASIC program   TESTPROG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is disk may be listed with various options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fferences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s produced with the F2 option in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be generated on the printer.  If a program li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s desired, the BASIC program should be load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  and the   LIST   command executed, or a list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d under DOS using the   TYPE   command or ED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completion of the BASIC program listing,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program will return to the main menu if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options have been specified, or else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program step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- List Cross Reference Outpu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- List Cross Reference Output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o options will be discussed together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similar i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ing will be produced on the screen if option F3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and on the printer if option F4 had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both options were selected, a screen listing and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will be produced essentially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ption F1 had been selected in the same run, then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listing produced will correspond to the BAS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previously processed in that run.  It should b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f option F2 had been selected in the run, but option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not been selected, the BASIC source program li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F2 will not necessarily correspond to the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that is being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rinter output will be made assuming 8-1/2 x 11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80 column printout and 6 lines to the inch. 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80 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utput will be listed with the same page heading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under the F1 option.  Individual column headings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each output section.  Since the pag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for the screen and printer, page numbers will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two output media for the same program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listing is being made on the printer only, printo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ous, and will end only when the report is comple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is being made on the screen, the listing will p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each screen page.  If listing is being ma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nd printer simultaneously, the printer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while the screen listing is in a paus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screen is in a pause state, pres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will continue the listing until the end of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ached, and so on.  If the space bar is pressed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a period of 1/2 second, subsequent prin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ous, without a pause at the end of a screen pag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continuously, depressing the space bar onc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mption of the pause at the end of a screen p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cle may be repeated as often as desired during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 four sections of the cross reference repo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ressed individually, as was discussed earlier, b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ntrol characters in the cross referenc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ction suppressed in a run may be subsequently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omitting the appropriate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the sections have not been suppressed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in the order discussed in the sections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ing of Statement Numbe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tatement number in the program will be liste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s of any statements that reference each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is un-numbered, it will assigned the most recen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number.  If there is no prior numbered stat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-numbered statement will be assigned a statement number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ement number reference section for the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 TESTPROG.BAS   will b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 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5         55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0  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0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0*      160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0*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tatement number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Reference to invalid state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entry appears alongside a statement number, tha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nreferenced.  As in statement number 55, a state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itself.  If a given statement references anot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once, the statement number is repeated under Referenc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case for references to statements 55 and 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references to statements that do not exist,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ent statement is listed followed by an asterisk,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180 and 190.  A note that the state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 is printed on the page on which the non-exist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rogram containing the statement   RESUME 0  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have a statement numbered 0, the non-exist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message will be produced.  Although the    RESUM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is valid, this treatment is consisten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ASIC interpreter, which would give an "Undefin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" error if you try to renumber a program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.  An   ON ERROR GOTO 0   statement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way by the program, although the BASI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treat i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references to invalid statement number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to statement number 78000 in statement 160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in the list of statement numbers will be   *****   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ferencing statement numbers being shown.  A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reference to an invalid statement number i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page of the statement referen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generated with the BASIC interpreter can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ion of statement numbers, since the BASIC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a statement with a subsequent statement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statement number.  However, a program to ru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compiler may have been generated through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LIN utility and, conceivably, could have erroneous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tatement numbers.  In this case, the Reference fiel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duplication of statement numbers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that re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5      35     DUPL     110    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mean that statement number 75 is referenced i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, 110 and 120 and, in addition, there is anothe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75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numbers appearing in a   CHAIN   stat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d here if the statement numbers apply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but not if they apply to the chained-to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in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IN MERGE "A:PROG1",1000,DELETE 2000-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2000 and 3000 will be referenced because the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current program, but statement number 1000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d because it specifies a line in the chained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printout of the statement number referenc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of reserved word references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ing of Reserved Wor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section printed is a listing of all reserved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program and the statement numbers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.  For the sample program of   TESTPROG.BAS  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listing (not consecutive) would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 Word  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        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              110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                 160     160     160     160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RROR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USING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#       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ord appearing more than once in a statemen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reference repeated, as is the case for   ERR  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words that have more significance as compou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as individual words are shown in the compoun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, for example,   ON ERROR   and   PRINT USING  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reference to a function, as in   DEF FNXXX   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eserved word listing will be   DEF FN  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variable listing will be   FNXXX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words will be listed in this sectio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hey are used.  For example, the reserved word   FOR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differently in statement 60 than in statement 120, 13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0, but all four references will be lis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words that differ from one version of BASIC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classified in accordance with the applicab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that was specified with the BASIC source progra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cross reference file was originally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ing of reserved word references will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of the program variabl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ing of Program Variabl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ing of program variable references will follow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ing is suppressed.  For the sample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PROG.BAS   , the variable reference listing will b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      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 90    100    110    110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(20)                40     70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(2,5)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(100) [$]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$                   55     55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                 60     70     70     70 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variable   A   is different from the second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a subscripted variable.  This second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ed as 20 in a DIM statement.  Similarly   B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ed as 2,5 in a DIM statement and   C   was dimen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100 in a DIM statement.  A variable appearing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 D()   would have been dimensioned from use as a sub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in a statement without a corresponding DI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racket following a variable name means that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as other than its default type.  C(100) [$]   mea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hat dimensioned variable C is defined (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DEFtype statement) as a string variable, rath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default type of a single precisio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 types that may appear within the brack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I]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] 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$] 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a single precision variable does not appea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ckets, since a variable that is not shown with a bra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nd does not have a rightmost character that is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miter (!,#,%,$), must be a single precisio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similar vein, any variable that has a rightmo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a type delimiter will never be shown with a bra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, since a type delimiter always takes precedenc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typ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ariable shown in a   DEF FNXXX   statement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with a variable name of   FNXXX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ing of program variable references will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listing of I/O related variable referenc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ing of I/O Related Variabl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section of the cross reference listing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 related variable references, if any.  For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of   TESTPROG.BAS   , for example, the listing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 Related    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KYBD:"         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PT1:" 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CRN:" 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                120    130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             120    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evice name or file name will appear here.  Simil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ors   AS   and   OUTPUT   , when used in an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, will appea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iation should be noted between the names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and similar names that may be reserved words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.  For example,   KYBD:   is a device na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BD   used in a statement would be a progra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s   AS   and   OUTPUT   as used in an   OPEN 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either reserved words nor variable names; the sam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a different context would be program variables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in the program variable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extreme case, consider the following line of 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 OPEN "OUTPUT" FOR OUTPUT AS #1:OUTPUT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generate three entries for   OUTPUT   , ea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mea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UTPUT" as a filename in the I/O Related Variabl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as a descriptor in the I/O Related Variabl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as a variable name in the Program Variabl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word   INPUT   in statement 140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.  Since it is a reserved word, it appears in th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ing of I/O related variable references co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of the cross referen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end of the cross reference listing,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turn to the main menu.  Additional processing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one, or an exit back to DOS may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REGARDING COMPILED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made mention of compiled BASIC programs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behooves us to make some comments in this reg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seem to be an appropriat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who has worked with BASIC for any period of ti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ly be aware that interpreted BASIC can be excrutia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.  For programs of any substance, execution ti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vere impediment.  In many cases, serious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given to converting programs from interpret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iled BASIC.  The increase in speed can vary from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 to a very maj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example of the speed advantage of compiled BASIC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er BASIC, we refer you to the article "Four FORTH'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pril 1984 issue (Vol.2, No. 5) of PC World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ur letter on page 26 of the September 1984 issue (Vol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. 10) of the same magazine.  We pointed out that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rogram to calculate prime numbers (The Sie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tosthenes) decreased from 539 seconds under interpret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reported in the article on FORTH, to 11 seconds when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d BASIC.  This difference is, admittedly, extre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dicative of what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cussion that follows was written when we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BM BASIC compiler and EDLIN.  Like many other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e on to bigger and better things.  We now use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BASIC exclusively, and have graduated to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.  So take what follows with a grain of salt. 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ne, we would appreciate your letting us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interested in a cross reference ut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BASIC compiler.  Please see the order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documentation)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typically develop a program in interpreted BASIC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ease in testing and debugging.  We maintain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rogram with appropriate changes for compiler BAS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go along.  This allows us to develop the compi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rallel with the interpre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ually, with a program of any substance, we ru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with the compiled version of the program.  W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nasty   TC   messages during compilation, tell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program is too complex.  The problem invariab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sult of too many statement numbers exceeding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ompiler.  The excess of statement numbers is a car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from the fact that interpreter BASIC requir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program statement to be numbered.  Since compil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requires statement numbers for transfer purpo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n be modified to fit within compiler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emoving unnecessary stateme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dditional benefit of removal of unneeded statem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at the compiler can then produce a more efficie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therefore have two very good reasons for doing thi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 is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we remove any statement number from a line of cod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 longer be able to read the program as a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However, if we save the interpreter BASIC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format we will be able to modify th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Editor (EDLIN) under DOS.  And if you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number references listing you will se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in the listing that does not have an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next to it can be removed as a state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hanced version of our cross reference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pability to take a BASIC source program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cross reference file, an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a new source program file that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ferenced statement numbers removed.  Th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is described at the end of this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invite you to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you do, we offer the following method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.  It probably seems tedious, and it is, but reme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have to do this once for a program and you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here g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Load the BASIC program into memory with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and save the program on disk (a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to run the Cross Reference Utility)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"FILENAME",A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un the Cross Reference Utility for the BASIC program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, and obtain a printout of the state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List the BASIC program with the Cross Re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   /N    control parameter.  This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number for each BASIC statemen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Load the program into memory under DOS using EDLIN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manual for complete information on using EDL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accomplish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LIN filespec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Each statement in the statement number referen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es not have a reference shown can have it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removed.  The program listing will giv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corresponding to the EDLIN line numb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These two documents can be used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omplish the statement number removal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For illustrative purposes, we'll use the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PROG.BAS    on this disk.  Use the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to get the listing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The first statement number that can be removed 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10, which has no references listed. 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, this statement is line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EDLIN displays the prompt    *    .  Type the number   1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asterisk, for line number 1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EDLIN will display the prompt and line numb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at line.  Under it will be the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number repeated with the rest of the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Press the space bar twice.  This will blank ou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n the replace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Press the F3 key.  This will duplicate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line should be identical to the original lin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statement number will have been blan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Press the enter key.  The line will be changed in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LIN will return to the asterisk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Repeat steps 8 through 12 for each additio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o be deleted.  For the sample program,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20 through 50, 70 through 140, and 170,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ne numbers 2 through 5, 8 through 15, and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, remain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 When all changes have been made, follow the asterisk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letter   E  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. When EDLIN is finished updating the files,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named with an extension of   .BAK  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have the filename and extension that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DL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 This new file may now be used as input to the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the Cross Reference Utility, in both cas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. Subsequent changes to this new file will have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EDLIN since the BASIC interpreter will no longer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th missing stateme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. One final fly in the ointment.  Your BASIC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too large for EDLIN to load into memory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is loaded completely, EDLIN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ly the asterisk prompt appears, the fil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loaded.  In that case, eventually when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number nothing will happen, and EDLIN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the asterisk prompt on the next line. 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past the end of the file in memory.  Not to wo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. Follow the asterisk prompt with the letter   W  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 key.  This will write the changed file on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. Follow the next asterisk prompt with the letter   A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.  This will append more of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You will then be able to continue as befo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. The line numbers for the statements in memory will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ent, no longer correspond to what you hav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.  This is because the first line in memor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 statement from somewhere in the midd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Once more, not to wo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. Follow the asterisk prompt with the numeral   1  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 key.  Line 1 will now be displayed.  (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 key at this point will get you back to th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without making a change in lin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 Now find the BASIC program statement in your program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to the statement shown in line 1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you with the offset from the statement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isting, and the requested line number can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. Assume, for example, that line number 1 shown by EDL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number 855 in your program listing.  Then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number XXX in your program listing, subtract 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55-1) from XXX and use the result a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of ED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. In the example above, program listing line number 855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quested as line number 855-854 = 1 to EDLIN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line number 1000 would be requested as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-854 = 146 to EDLI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. Steps 19 through 25 may have to be repeated in the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that the complete program was still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dure is complete when EDLI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input file  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. At the completion of these changes, follow th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with the letter   E    and pres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he file,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ll this seems tedious, rem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You only have to do this once for a particu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You don't have to do the whole thing at on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do part of it with EDLIN, end the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 *E   entry, and continue at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Once you get the knack of it, it will proceed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e actual procedure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It will be well worth the effort in terms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able to accomplish with the 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You can eliminate all the tedium by purch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hanced version of our cross referen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some people might argue otherwise, nobody'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've tested our Cross Reference Utility thoroughly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 bugs that we know about.  But things being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, there undoubtedly will be bugs showing up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s more and more use.  We`d appreciate it if you woul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know if you encounter any problems with the progra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ise to consider all correspondence and we'll do 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x any bugs tha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the same tack, we'd appreciate any comme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ing changes, improvements, enhancements, etc.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to see in the program.  Again, we'll give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ation to all suggestions, and we'll try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that appear to be of most potenti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D CROSS RE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invite you to try our enhanced Cross Referen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re the features that will probably be of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enhanced version produces a cross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d BASIC programs in terms of li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her than statement numbers.  This is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efit in typical compiled programs that hav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-numbered statements.  If you run a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compiled program with this version of BASICR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see many references to the sa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for blocks of coding, if th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many statement numbers.  In the enhanc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line will have a unique reference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ppreciable, making it much easier to locat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listing produced by the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 enhanced version has a routin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 unreferenced statement numbers from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, to increase the benefit from compil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as discus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enhanced version of BASICREF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 REM statements from a source program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 additional memory in interpreter BASIC progra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size is straining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e enhanced version of BASICREF provides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dure for unprotecting interpreter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have been saved to disk with the  P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this version of the Cross Reference Utilit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think you will find the enhanced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more useful.  You can order the enhanced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enty five dollars (thirty five if you haven't sent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llar contribution for the standard version), an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you will ge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 disk containing the enhanc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Free updates, corrections, modification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any time after purchase.  (You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supply a blank disk, mailer and post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Free consultation by mail or phone on any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rder form appears on page 29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And as a special bonus, so that you won't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BASICREF twice, if you purchased this stand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ny of the several user groups and other sourc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sed to obtaining a copy free from a friend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duct five dollars from the price of the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order form for details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express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purpose.  In no event will the Author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amages, 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 or consequenti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bility to use this program, even if the Auth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ised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pite this necessary legality, it should be obvious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e have corrected bugs in the program, and we as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e will continue to do so.  Just let us know of 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and we will do our best to maintain the program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-fre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ORDER/CONTRIBUTION/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 Excelsior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 O. Box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Milford, NJ 07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a copy of the enhanced version of the BASIC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Utility.  I understand that this version of BASI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pyrighted, and I agree not to distribute any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of the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BASIC Cross Reference Utility -     @ $25.00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Contribution for the standard -       $10.00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BASICREF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ly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btotal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I obtained the stand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BASICREF from the following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m deducting $5.00 from the purchase price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tal Enclosed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 To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pay by check or money order.  For orders to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dd 6% sales tax.  BASICREF requires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 I'm not ready to order the enhanced version jus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do want to further the "User Supported" concept.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 contribution of ten dollars in suppor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BASICREF.  I understand you will keep me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rrections you make to the standar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 I would be interested in a version of BASICRE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QuickBASIC compiler.  Please let me know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sion available.  I understand that this does not obl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&amp; 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