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RE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Frank Bo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7 by PATHALOG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EFBAS is a utility for manipulating lines of code within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of lines may be renumbered even if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of lines may be relocated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be in ASCII format and have a line number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source line numbers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destination line numbers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 valu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range of lines is moved to the destination range and 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tep value.  Internal and external line number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and replaced.  The entire program is then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REF.BAS".  The original program is read only and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blocks may overlap for purposes of renumb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ange of line numbers but both ranges should contain the sam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ing program lines are found to be within the destinati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ed and saved, for convenience, in a file name "REREF.DB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ferences to non-existent lines are reported and should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to avoid moving blocks whose last line does no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ETURN" or a statement which directs program flow to anothe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hicle for executing a DOS command is provided at the comple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f the source program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REFBAS" may be used only for non-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 is to be charged for copying or distributing the program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ATHALOG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-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mplied,  including,  nor  shall  the  author or PATHALOGICAL SOFTWARE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any  damages,  direct or consequential,  sustained  by 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Bo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THALOG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 Kansa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d, CA. 945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