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uthorized to distribute the Compiler/Linker Assis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 of your catalog provided you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ust ensure the shareware concept is made known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, and their purchase does not constitut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include all files in this package in unmodified fo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, you may omit the optional files VENDOR.DOC, BBS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. You may place an advertisement fil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. If you drop us a letter informing us of your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program, we will be happy to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 disk. We will then place you on our mailing lis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ways have the new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ll distribu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ti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rset, KY 42502-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, QuickBASIC, Programming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/Linker Assistant for QuickBASIC 4.0+. Full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iler/Linker Assistant for QuickBASIC 4.0+.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operates either in full screen or command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multiple module support and extensive help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or each program for easy rebuilding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iler/Linker Assistant for QuickBASIC 4.0+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featured make utility will compile and link QB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ull screen interactive mode 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include multiple module, library and stub fil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telligent compiling selection. Save the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eparately and rebuild your code at any time. A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nk command line options are listed in the online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