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BOXER.BAS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A PROGRAM WRITTEN IN QBASIC AND QUICKBASIC 4.5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BY SALT AND LIGHT SOFTWARE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1525 LOCUST ST.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READING, PA.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19604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|||||||||||||||||||||||||||||||||||||||||||||||||||||||||||||||||||||||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world of boxing in QBASIC 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tour of BOXER will take you through the four different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boxes in the TEXT mod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       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       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        MAKING A FULL SCREEN BOX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       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       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Option B from the BOXER main menu to create a full scre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most all of the ASCII character set to create a border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eptions are CHR$(7) which will ring your computer's bell;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0), CHR$(32); CHR$(255) which won't print anythhing to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you will want to take a tour of ASCII before making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choose Option A on the BOX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eate a full screen box by typing in an ASCII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BOXER will then show you how the box will look. You al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ave the box to "TESTBOX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do your bo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order to do this, strike the ENTER key and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 from the window which has been added to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ke the ENTER ke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turn to BOX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\\                                    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\\           LOCATED BOXES            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\\                                     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Option C from the BOXER main menu to create a loca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ull screen box by typing in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Width of box from 10 to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ASCII number selection for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Location of top row and left column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oth entries are made at the same prompt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 your selections with a comma. For example: 3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mean Row 3, Column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Depth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more than 22nd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ER will then show you how the box will look. You al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ave the box to "TESTBOX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do your bo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order to do this, strike the ENTER key and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 from the window which has been added to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ke the ENTER ke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turn to BOX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{}{}{}{}{}{}{}{}{}{}{}{}{}{}{}{}{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{}                                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{}        SPECIAL BOXES           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{}                                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{}{}{}{}{}{}{}{}{}{}{}{}{}{}{}{}{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Option D from the BOXER main menu to select one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hich have been created for you. These boxe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screen boxes. But they can be adjusted to the users' need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BAS as example of how to resize one of the special bo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ER will then show you how the box will look. You al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ave the box to "TESTBOX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do your bo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order to do this, strike the ENTER key and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 from the window which has been added to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ke the ENTER ke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turn to BOX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)(*)(*)(*)(*)(*)(*)(*)(*)(*)(*)(*)(*)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)(*)                                 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)(*)       ROLL YOUR OWN BOXES       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)(*)                                 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)(*)(*)(*)(*)(*)(*)(*)(*)(*)(*)(*)(*)(*)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Option E from the BOXER main menu to be truly cre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pecially designed boxes with two, four, eight or 1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akes the most tought and can be the most exasperating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BAS as examples of boxes created with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ER will then show you how the box will look. You al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ave the box to "TESTBOX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do your bo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order to do this, strike the ENTER key and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 from the window which has been added to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ke the ENTER ke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turn to BOX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ke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\\\\\\\\\\\\\\\\\ REGISTRATION INFORMATION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 and Light Software grants a 21-day period of free use of BO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ime, the user is asked to either send in a $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delete BOXER. Registered users will receive the lastest copy of BO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pgrades will be sent at no extra cost. The registration fee 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the disk (please specify the size disk you would like),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nd any additional costs fro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$7 in a check or 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ING, PA.  19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you might want to use this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____              ZIP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