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DATES.DOC        Assembler Date Functions for QuickBASIC            02/21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nchmark Software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helburne, 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802)862-79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ack Stefiu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2INT - Validate &amp; convert a string date to a sequenti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2DATE - Convert a sequential integer back to a string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above functions is to convert string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ntegers and back again.  They may also be used to vali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ay-of-week for a given date.  When used together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allow you to perform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Save disk/RAM space - only 2 bytes/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Easily sort dates using an integer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Calculate the number of days between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Determine a 2nd date, a number of days from a 1s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Determine the day-of-week for a give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Check the validity of a date (including leap-y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Determine if the system date has b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&gt;&gt;&gt; Refer to DATEDEMO.BAS for specific examples.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iffer from standard date conversions in that 01/01/198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e (returns 0).  Earlier dates return negative numbers and later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numbers.  This method provides a very useful range within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nteger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32768 = 04/14/1890   (Earli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1 = 12/31/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0 = 01/01/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 = 01/02/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2768 = 09/17/2069   (La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can handle 10 byte "MM/DD/YYYY" or 8 byte "MM/DD/YY" dat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tter is used, the functions assume the century to be 19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range is re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22129 = 01/01/00     (Earli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1 = 12/31/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0 = 01/01/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 = 01/02/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304 = 12/31/99     (La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unctions return the day-of-week (0-6), where 0=Sunday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, written in assembly language, have been tested wi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but should work with other compiled BASICs as well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personal use only.  No charge may be made for thei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isk fees", etc.  This is my way of thanking all the Sy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orts.  I hope you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FUNCTIONS WITH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unctions, INT2DATE &amp; DATE2INT, may be incorporated in your programs</w:t>
      </w:r>
    </w:p>
    <w:p>
      <w:pPr>
        <w:pStyle w:val="PreformattedText"/>
        <w:bidi w:val="0"/>
        <w:jc w:val="left"/>
        <w:rPr/>
      </w:pPr>
      <w:r>
        <w:rPr/>
        <w:t>in any one of three ways.  In the following examples, substitute your own</w:t>
      </w:r>
    </w:p>
    <w:p>
      <w:pPr>
        <w:pStyle w:val="PreformattedText"/>
        <w:bidi w:val="0"/>
        <w:jc w:val="left"/>
        <w:rPr/>
      </w:pPr>
      <w:r>
        <w:rPr/>
        <w:t>QuickBASIC application program for DATE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LINKING THE INDIVIDUAL OBJE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 your QuickBASIC program, making the calls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mpile your program with either the  ".Obj (BCOM.LIB)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Obj (BRUN.LIB)" output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it Quick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Link the object files together with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DATEDEMO+INT2DATE+DATE2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. LINKING WITH A LIBR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 your QuickBASIC program, making the calls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mpile your program with either the  ".Obj (BCOM.LIB)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Obj (BRUN.LIB)" output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it Quick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Link the object files together with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DATEDEMO,,,QBDATES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USING THE QBDATES.EXE FILE (USER LIBR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art QuickBASIC with the following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 DATEDEMO /L QBDATES.EXE    ( .EXE is REQUIRED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reate your QuickBASIC program, making the calls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pile your program with either the  "Memory" or "Exe"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iles mentioned above are included as part of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2INT.OBJ  (Method 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2DATE.OBJ  (Method 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DATES.LIB   (Method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DATES.EXE   (Method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DEMO.BAS  (Demo progra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DATES.DOC   (This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Function : DATE2INT(DAT$,NUM%,DAY%) </w:t>
      </w:r>
    </w:p>
    <w:p>
      <w:pPr>
        <w:pStyle w:val="PreformattedText"/>
        <w:bidi w:val="0"/>
        <w:jc w:val="left"/>
        <w:rPr/>
      </w:pPr>
      <w:r>
        <w:rPr/>
        <w:t xml:space="preserve">Arguments: DAT$ - (Passed)   String date in either of two forms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/01/00 thru 12/31/99            ( 8 byte forma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4/14/1890 thru 09/17/2069          (10 byte form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% - (Returned) Sequential signed integ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29219 thru  7304               ( 8 byte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2768 thru 32767               (10 byte form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Y% - (Returned) Day-of-Week or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 = ERROR (DAT$ is invalid leng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= ERROR (Invalid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= Su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= Saturday</w:t>
      </w:r>
    </w:p>
    <w:p>
      <w:pPr>
        <w:pStyle w:val="PreformattedText"/>
        <w:bidi w:val="0"/>
        <w:jc w:val="left"/>
        <w:rPr/>
      </w:pPr>
      <w:r>
        <w:rPr/>
        <w:t xml:space="preserve">Purpose  : Converts date-string to a sequential signed integer </w:t>
      </w:r>
    </w:p>
    <w:p>
      <w:pPr>
        <w:pStyle w:val="PreformattedText"/>
        <w:bidi w:val="0"/>
        <w:jc w:val="left"/>
        <w:rPr/>
      </w:pPr>
      <w:r>
        <w:rPr/>
        <w:t>Comments : The function automatically determines the length of DAT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DAT$ is 8 bytes, the century is assumed to be 1900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DAT$ is not exactly 8 or 10 bytes long, DAY% returns -2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AT$ contains an invalid date, DAY% returns -1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Function : INT2DATE(DAT$,NUM%,DAY%) </w:t>
      </w:r>
    </w:p>
    <w:p>
      <w:pPr>
        <w:pStyle w:val="PreformattedText"/>
        <w:bidi w:val="0"/>
        <w:jc w:val="left"/>
        <w:rPr/>
      </w:pPr>
      <w:r>
        <w:rPr/>
        <w:t xml:space="preserve">Arguments: DAT$ - (Returned) String date in one of three formats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/01/00 thru 12/31/99            ( 8 byte forma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4/14/1890 thru 09/17/2069          (10 byte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l 14, 1890 thru September 17, 2069  (18 byte form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% - (Passed) Sequential signed integ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29219 thru  7304               ( 8 byte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2768 thru 32767               (10 byte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2768 thru 32767               (18 byte form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Y% - (Returned) Day-of-Week or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 = ERROR (DAT$ is invalid leng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= ERROR (Invalid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= Su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= Saturday</w:t>
      </w:r>
    </w:p>
    <w:p>
      <w:pPr>
        <w:pStyle w:val="PreformattedText"/>
        <w:bidi w:val="0"/>
        <w:jc w:val="left"/>
        <w:rPr/>
      </w:pPr>
      <w:r>
        <w:rPr/>
        <w:t>Purpose  : Converts sequential signed integer to a date-string</w:t>
      </w:r>
    </w:p>
    <w:p>
      <w:pPr>
        <w:pStyle w:val="PreformattedText"/>
        <w:bidi w:val="0"/>
        <w:jc w:val="left"/>
        <w:rPr/>
      </w:pPr>
      <w:r>
        <w:rPr/>
        <w:t>Comments : The format of the returned date-string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length of DAT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DAT$ is 8 bytes, the century is assumed to be 1900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DAT$ is not exactly 8, 10, or 18 bytes long, DAY% returns  -2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AT$ is 8 bytes long and NUM% is out of range, DAY% returns  -1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    ZERO's ARE REQUIRED for 8 &amp; 10 byte date-strings 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lashes (/), may be replaced with any other character ie (-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ID DATES            INVALID DA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            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1/01/1980             01/ 1/198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1/01/80                1/01/8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1-01-1980             0101198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1 01 80               1/1/8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