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BTools:Lit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's Toolkit for PowerBASIC 2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,1991 by Dave Navarro, Jr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d to Information Management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Relea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PBT: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Tools:Lite is a library of PowerBASIC routines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create professional looking programs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nd the time to develop such routines on thei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contains the full documentation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.  However, the source code is suppli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ed owners of PBTools: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Tools:Lite contains the windowing and screen I/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BTools for those people who don't need the whol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routines have been revised to fix bugs, enhanc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, or "streamline" them for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handled through Information Mangement System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ORDER.FRM for address and phon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T:Lite is supplied "AS IS", and there i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the fitnes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, which may result from the use of PBT: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's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were fully tested on several 80286 and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systems with monochrome, EGA, and VGA setup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without any problems. I have left out erro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in most of the library functions and subs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run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included the source code to the demo suppl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T:Lite.  I have done my best to add comments to hel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for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to thank Bob Zale for what I feel is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compiler available, and in many cases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overall for an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BTools libraries have been tested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ames Davis                     James Jarv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nnie Pierce                   Dave Navar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illip Kapusta                 Alan Earnsh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was re-written and formatted by James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was reformatted by James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BT:Lite ......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.............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's Note .......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mmary .............................................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Shadow()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% 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%() 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()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sOff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sOn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Stat%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Win()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Key%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Win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Win 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rKbd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Bot% 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Display%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Top%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Char$() 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() 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%()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Frst$() 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Key$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Scrn$() 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PBScreen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Char$() 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Off 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On 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Stat% 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Alpha%() 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AlphaNum%() 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Alt% 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ASCII%() 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Caps% 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Ctrl% 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Insert% 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LShift% 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Mouse% 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um%() 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umLock% 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Punct%() 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RShift% 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croll% 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ad$() 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croll() 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Locate() 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In() 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%() 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Key$ 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Off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On 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Stat() 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Win() 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Win() 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Shadow ..............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In() 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Off 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On 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Stat% 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Win() 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irst() 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crn() 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Pad$() 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croll() 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ttr() 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lor() 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Dn() 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Off 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On 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Print() 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Stat% 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Up() 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Win 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ext() 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ffKey() 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Ed() 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In() 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() 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m$() 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Mode% 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Seg% 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rint() 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rintC() 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rintCF() 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Color() 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Box() .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.....................................................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hadow()   - Adds a shadow to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%         - Calculates a single integer from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%()       - Calculates background color from a single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()         - Draws a box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Off       - Toggles Caps Lock key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On        - Toggles Caps Lock key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tat%      - Returns status of Caps Lock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$()     - Pad a string to the left and right with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Win()   - Changes the siz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Key%     - True if key in keyboard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Win      - Clears the contents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Win      - Closes a previously opened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Kbd        - Clears keyboard buffer without removing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Bot%       - Bottom scanline of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Display%   - Returns active display adap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Top%       - Top scanline of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Char$()    - Deletes one character from a specifi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()        - Fills a box on the screen with a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%()       - Calculates foreground color from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Frst$()    - Returns the first uppercase or number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$       - Get a single key from keyboard buffer, wait if no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crn$()    - Places any portion of the screen into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PBScreen  - Initialize all variables for window rout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Char$()    - Inserts a character into a specifi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Off     - Toggles insert status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On      - Toggles insert statu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Stat%      - Returns status of INS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%()    - Returns true if character is alpha (A-Z or a-z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Num%() - Returns true if character is alphanumer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t%        - True if ALT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SCII%()    - Returns true if character is a 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aps%       - True if Caps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trl%       - True if Ctrl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Insert%     - True if INS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Shift%     - True if Left Shift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Mouse%      - Returns number of buttons on mouse if inst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um%()      - Returns true if character is numer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umLock%    - True if Num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Punct%()    - Returns true if character is punctu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RShift%     - True if Right Shift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croll%     - True is Scroll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ad$()       - Pads the left side of a string with a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croll()     - Scrolls any portion of the screen to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ocate()     - Locate the mouse cursor at any place o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In()      - Get masked input from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%()       - Displays a menu and returns choice from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Key$     - Gets a key from keyboard, mouse movement det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Off      - Turns mouse cursor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On       - Turns mouse cursor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Stat()   - Returns mouse position, and button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Win()    - Define the window for mous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Win()     - Moves the current window in any one of 4 dir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hadow      - Removes the shadow form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In()       - Get numeric input from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Off        - Toggles Num Lock key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On         - Toggles Num Lock Key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Stat%      - Returns status of Num Lock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Win()     - Pops a window on the screen saving whate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ne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irst()      - Print the first uppercase character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crn()     - Puts a string created with GetScrn$() back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ad$()       - Pads the right side of a string with a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croll()     - Scrolls any portion of the screen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ttr()      - Changes the color of any position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lor()     - Changes color attribute of all positions o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Dn()    - Scrolls any part of the screen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Off     - Toggles Scroll Lock key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On      - Toggles Scroll Lock key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Print() - Scroll window up and print text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tat%   - Returns the status of the scroll-lock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Up()    - Scrolls any part of the screen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Win     - Scrolls the text within the current window i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dir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ext()     - Sets cursor color from single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Key()    - Stuff the keyboard buffer with up to 16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Ed()      - Lets user edit the characters within a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In()      - Gets ASCII input from user with editing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()       - Displays a title in one of 6 pos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$()       - Removes spaces from the beginning and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Mode%      - Returns current video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Seg%       - Returns the segment of the video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rint()      - Displays a string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rintC()     - Centers a text string horizontally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rintCF()    - Print string centered in window with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Color()    - Changes the text color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Box()     - Explodes a box on the screen with noi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hadow()     SUB         Adds a shadow to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sub-routine you can put a shadow in any of 2 pre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under the current active window using either blank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changing the attributes of the characters beneat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dShadow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Dir% = 1 for Drop Left shadow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2 for Drop Right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3 for Drop Left changing backgrou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4 for Drop Righ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%          FUNCTION     Single integer of fore/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s a single integer from foreground and background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specify.  Use this function to change colors in any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or function in   PBTools:Lite that requires a single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% = Attr%(foreground%,background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Foreground% = Any color of the color table bel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% = Any color from 0 to 7 of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- Black              8 - Gr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Blue               9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Green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Cyan        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Red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Magenta  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- Brown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- White       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Back%(), Fore%(), ReAttr(), Win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%()        FUNCTION     Calculates background from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s the background attribute from a single foreground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integ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% = Back%(ColorBy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Fore%(), ReAttr(), Win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()          SUB          Draws a box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s a box on the screen with one of 14 border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Box(Ypos%, Xpos%, Ylen%, Xlen%, Bor%, Shad%, BorC%, Text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pos%  = Top most row of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pos%  = Left most column of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len%  = Total number of rows to draw the box in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ing the sha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len%  = Total number of columns to draw the box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ing the sha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%   = The selected border outline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-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- Sing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- Doub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- Single sides/doubl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- Double sides/singl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- Pulldown sing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- Pulldown doub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- Pulldown single top/double sid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- Pulldown double top/single sid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- Single top &amp; bottom/no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- Double top &amp; bottom/no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 - Solid sty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 - Medium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 - Solid styl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%  = Placement of shadow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- Drop Left shadow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- Drop Right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- Drop Lef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- Drop Righ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C%  = Single integer for border color (see Attr%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C% = Single integer for text color (see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Off        SUB          Toggles Caps Lock key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Caps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ap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CapsOn, Cap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On         SUB          Toggles Caps Lock key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Caps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CapsOff, Cap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tat%       FUNCTION     Status of Caps Lock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Caps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apStat% THEN CALL Cap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CapsOff, 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Win()    SUB          Changes the siz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size of the current window.  There can be NO shad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when you res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hange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Dir% = the direction that you want to re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ir% = 1 then adds to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2 then removes from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3 then adds to the bottom one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4 then removes from the bottom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Mov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Key%      FUNCTION     True if key is in keyboard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keyboard buffer to see if a key is presen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heckKey% THEN GOSUB GetAll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ClrKbd, GetKey$, IsAlt%, IsCaps%, IsCtrl%, IsInsert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LShift%, IsNum%, IsRShift%, IsScroll%, Stuff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Win       SUB          Clears contents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contents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lea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OpenWin(), WinColor(), WPrint(), WPrintC(), WPrintC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Win       SUB          Closes the current activ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current active window.  DO NOT close a window unless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window you popped onto the screen, otherwise you 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all windows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los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Kbd         SUB          Clear all keys from keyboard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all key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lr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CheckKey%, GetKey$, Stuff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Bot%        FUNCTION     Scanline for bottom of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umeric value of the scanline for the bottom of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need not be displayed when routin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Bottom% = CurB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CurTo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Display%    FUNCTION     Returns the active video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turns a numerical value of the type of activ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ound in the BIOS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Type% = CurDispla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0 is returned when the display is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is returned when the display is C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is returned when the display is E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is returned when the display is MC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is returned when the display is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VidSeg%,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Top%        FUNCTION     Scanline for the top of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umeric value of the scanline for the top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Top% = CurTo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CurB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Char$()     FUNCTION     Deletes one character from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one character from the use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$ = DelChar$(Tmp$, 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Xpos% = The position of the character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nsChar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()         SUB          Fills box with given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s a box on the screen with a given character and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Fill(Ypos%, Xpos%, Ylen%, Xlen%, Char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har% = Characters to fill box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r%  = Attribute to display charac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Box(), ReAttr(), 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%()        FUNCTION     Calculates foreground from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s foreground from a single color attribut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% = Fore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Back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rst$()     FUNCTION     Gets the first character from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first valid alphanumeric character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$ = GetFrst$(Tem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PFirst(), WPrintC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$        FUNCTION     Gets single key from keyboard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 single key from the keyboard buffer, waits if no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sed.  Does not check the status of the shif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$ = Get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CheckKey%, ClrKbd, MaskIn(), MouseKey$, NumIn(), TextEd(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n$()     FUNCTION     Puts portion of screen into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any portion of the screen and it's color attribut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$ = GetScrn$(Ypos%, Xpos%, X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PBScreen   SUB          Initializes all variables for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hould be called upon before using any of the wind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s or functions.  It initializes all variables necessa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window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itP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CloseWin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Char$()     FUNCTION     Inserts single character in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a single character into a use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$ = InsChar$(Tmp$, Tmp2$, Xpos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mp$  = The string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mp2$ = The character to insert into Tmp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pos% = The position in Tmp$ where Tmp2$ sh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DelChar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Off      SUB          Toggles Insert key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Insert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ser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nsertOn, InsStat%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On       SUB          Toggles Insert key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Insert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se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nsertOff, InsStat%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Stat%       FUNCTION     Returns status of Inser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status of the insert key.  If it is ON it retur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zer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%=Ins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nsertOff, InsertOn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pha%()     FUNCTION     Tests if a character is alph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a character passed to it is alpha (A-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Alpha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sASCII%(), IsAlphaNum%(), IsNum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phaNum%()  FUNCTION     Tests if a characters is alphanumer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turns a non-zero value if the character passed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alpha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AlphaNum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sAlpha%(), IsASCII%(), IsNum%(), IsPucn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t%         FUNCTION     True if Alt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an Al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Alt% THEN Alt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Key$, IsCaps%, IsCtrl%, IsInsert%,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SCII%()     FUNCTION     Tests if a character is printable ASC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turns a non-zero number if the character passed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printable ASCII character.  Valid characters range from 32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ASCII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sAlpha%(), IsAlphaNum%(), IsNum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Caps%        FUNCTION     True if Caps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the Caps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Caps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Key$, IsAlt%, IsCtrl%, IsInsert%,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Ctrl%        FUNCTION     True if Ctrl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a Ctrl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Ctrl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Key$, IsAlt%, IsCaps%, IsInsert%,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Insert%      FUNCTION     True if Insert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the Inser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Inser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Key$, IsAlt%, IsCaps%, IsCtrl%, IsLShift%, IsNumLock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LShift%      FUNCTION     True if Left Shift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the Left Shif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sLShif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Mouse%       FUNCTION     Number of buttons on a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number of buttons a mouse has if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Mouse% THEN Buttons%=IsMous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MLocate(), MouseKey$, MouseOff, MouseOn, MouseStat(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um%()       FUNCTION     Test if character is a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turns a non-zero number if the character passed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number character.  The characters evaluated are "0" [CHR$(48)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 9 [CHR$(57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Num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sAlpha%(), IsAlphaNum%(), IsASCII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umLock%     FUNCTION     True if Num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the Num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NumLock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Key$, IsAlt%, IsCaps%, IsCtrl%, IsInsert%,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Punct%()     FUNCTION     Tests if a character is punctu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turns a non-zero number if a character is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tuation symbol.  Valid punctuation symbols are: !@#$%^&amp;*(),.:;'"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\[]{}-+=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Punct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sAlpha%(), IsAlphaNum%(), IsASCII%(), IsNum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RShift%      FUNCTION     True if Right Shift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the Right Shif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RShif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Key$, IsAlt%, IsCaps%, IsCtrl%, IsInsert%,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NumLo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croll%      FUNCTION     True if Scroll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the Scroll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sScroll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Key$, IsAlt%, IsCaps%, IsCtrl%, IsInsert%,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NumLo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ad$()        FUNCTION     Pads left side of string with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pad the left side of a string with an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$ = LPad$(Lin$, Length%, 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Lin$    = The string you wish to p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% = How many characters to pad the left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ring wi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%   = The ASCII value of the character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a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RPad$(), Trim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croll()      SUB          Scrolls portion of screen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any portion of the scree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LScroll(TopRow%, LeftCol%, BotRow%, RightCol%, Col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RScroll(),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In()       SUB          Gets masked input from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pecifying a Mask$ you may get input only in the areas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askIn(Ypos%, Xpos%, TexCol%, Hilite%, Mask$, Deflt$, 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exCol% = The color of the text when edit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lite% = The color of the text as it is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$   = the desired mask to use for getting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characters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ng a Mask$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 =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 = Alpha characters only (Upper and Lo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= Numeric charact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= Uppercase Alpha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= Alpha and numeric only (Upperc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lt$  = The default answer fo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$   = The terminating key return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Key$, MouseKey$, NumIn(), TextEd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%()        FUNCTION     Uses a menu to get choice from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menu with a moveable scroll bar and allows user t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a selection with the first letter of the menu selection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%=Menu%(Choices$(), Ypos%, Ylen%, Current%, Hilite%, Typ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hoices$() = Choices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pos%      = The starting row to the displa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ive to  the current ope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len%      = The number of the choices to displa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choices cannot be display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aining choices will be scrolled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%   = The default choice to hilite fir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lite%    = The color to display the current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%       = Defines the type of menu.  If Typ%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nu will be non-hotkey,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defaults to hotkey typ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ing for first letter of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be pressed end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ocate()      SUB          Locates mouse cursor o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s the mouse cursor to a desired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Locate(Ypos%,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sMouse%, MouseOff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Key$      FUNCTION     Gets input from mouse butt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keyboard input from user.  If mouse is attached,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s are also used.  Left Button = Enter, Right Button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$=Mouse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GetKey$, IsMous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Off       SUB          Turns mouse cursor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the mouse cursor OFF so that it is hidden and not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ous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sMouse%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On        SUB          Turns mouse cursor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the mouse cursor ON so it is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sMouse%, MouseOff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Stat()    SUB          Gets status of mouse butt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status of the mouse buttons if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ouseStat(Button%, Ypos%, 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Button% = Current button(s) de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sMouse%, MouseOff,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Win()     SUB          Defines window for mous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the window for the mouse cursor to be 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ouseWin(Ypos%, Xpos%, Ylen%, X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IsMouse%, MouseOff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Win()      SUB          Moves current activ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rent active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ove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f Dir% = 1 then moves window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2 then moves window Lef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3 then moves window Down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4 then moves window Up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NoShadow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Shadow      SUB          Removes shadow from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shadow from the current window.  (Requir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or resizing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ddShadow(), ChangeWin(), Mov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In()        SUB          Gets numeric input from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numeric input from the user with 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NumIn(Ypos%, Xpos%, Digits%, NumCol%, Hilite%, Answer#, 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Digits% = Numbers after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Col% = Color of text aft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# = Double precision real number with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$   = Key used to terminat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Key$, MaskIn(), TextEd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Off         SUB          Toggles Num Lock key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Num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Nu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On         SUB          Toggles Num Lock key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Num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Nu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Stat%       FUNCTION     True if Num Lock key i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Num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umSta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NumOff,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Win()      SUB          Pops window o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s a window on the screen saving all contents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OpenWin(Ypos%,Xpos%,YLen%,Xlen%,Brdr%,BrC%,TxC%,Shd%,Zm%,N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Brdr% = Border selection (see Box(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C%  = The color attribute to print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C%  = The color attribute 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d%  = The placement of the shadow (see Box(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%   = True - zoom the window on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s%   = True - make noise when open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Box(), Clos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irst()       SUB          Prints string, first char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a user specified string with the first valid character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First(Temp$, TextC%, Hlt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emp$  = The text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C% = The one byte color of the text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Attr%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ltC%  = The one byte color of the 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Se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crn()      SUB          Replaces screen created by GetScrn$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a string created with GetScrn$() back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PutScrn(Ypos%, Xpos%, 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Scrn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ttr()       SUB          Changes color attribute of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color attribute of any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ReAttr(Ypos%, Xpos%, Ylen%, Ypos%, NewCol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Fill(), 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lor()      SUB          Changes color attribute of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color attribute of all posi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Recolor(Old%, Ne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Old% = the attribute on the screen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% = the attribute on the screen to replace the Old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ribu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Fill(), Re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ad$()        SUB          Pads right of string with a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s the right side of a string with a user specified charact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$ = RPad$(Lin$, Length%, 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Lin$    = The string you wish to p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% = How many characters to pad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ring wi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%   = The ASCII value of the character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a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LPad$(), Trim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croll()      SUB          Scrolls portion of screen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any portion of the scree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RScroll(TopRow%, LeftCol%, BotRow%, RightCol%, Col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LScroll(),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Dn()     SUB          Scrolls portion of screen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any part of the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crollDn(Left%, Right%, Top%, Bottom%, Rows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Left%   = The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= The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= The top most line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= The bottom most line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%   = The number of row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r%    = The color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Off      SUB          Toggles Scroll Lock key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Scroll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crol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ScrollOn, Scroll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On       SUB          Toggles Scroll Lock key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Scroll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ScrollOff, Scroll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Print()  SUB          Scrolls window up and prints on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ub-routine scrolls the window up one position and prin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ed text at the bottom of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crollPrint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tat%    SUB          True if Scroll Lock key i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non-zero number if Scroll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crollSta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ScrollOff,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Up()     SUB          Scrolls portion of screen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any portion of the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crollUp(Left%, Right%, Top%, Bottom%, Rows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ScrollDn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Win      SUB          Scrolls the window in any dir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the current window up, down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croll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f Dir% = 1 then scrolls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2 then scrolls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3 then scrolls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4 then scrolls window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OpenWin(), ScrollDn(), Scroll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ext()      SUB          Sets cursor color from attrib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cursor color from an attribute created by the Attr%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etText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Back%(), Fore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Key()     SUB          Stuffs keyboard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s the keyboard buffer with up to 16 characters. 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many keyboard enh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tuffKey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ClrKbd, GetKey$, Mouse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Ed()       SUB          Lets user edit characters in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 to edit a string that is passed to the routine us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extEd(Ypos%, Xpos%, Cpos%, TxC%, Hl%, Txt$, 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pos% = Cursor position with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C%  = The normal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l%   = The highlighte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t$  = The text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$ = The terminating key that ended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Key$, MaskIn(), NumIn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In()       SUB          Gets text input from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nput from the user with all 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extIn(Ypos%, Xpos%, Max%, TxC%, Hl%, Txt$, 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Max% = The maximum characters to allow in T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GetKey$, MaskIn(), NumIn(), Tex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()        SUB          Puts title on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title on current window in a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itle(Position%, TCol%, Tit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Position% = Placement of title on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Position% = 1 then title is placed at top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2 then title is placed at top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3 then title is placed at top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4 then title is placed at bottom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5 then title is placed at bottom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6 then title is placed at bottom righ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ol%     = The color attribute of tex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OpenWin(), WPrint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$()        FUNCTION     Trims spaces from both ends of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s all spaces from the left and right side of a 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$ = Trim$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LPad$(), RPad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Seg%        FUNCTION     Segment for video I/O on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segment for video I/O on a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The video segment is located at"; HEX$(VidSe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CurDisplay%,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Mode%       FUNCTION     Video mode for current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video mode for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Current Video Mode is";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CurDisplay%, VidSe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Color()     SUB          Changes text color of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text color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WinColor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Back%(), Fore%(), OpenWin(), WPrint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rint()       SUB          Prints string in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a string within the current window in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WPrint(Ypos%, Xpos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pos% and Xpos% are relative to the top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indow which is considered to be poin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OpenWin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rintC()      SUB          Prints centered string in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a string centered horizontally within the current window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WPrintC(Ypos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OpenWin(), WPr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rintCF()     SUB          Prints centered with first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ubroutine will print the user specified string centered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window with the first character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WPrintCF(Lin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Lin%  = The position relative to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the string is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$ = The string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r%  = The color to print the highlighted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text with.  (See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Attr%, WPrint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Box()      SUB          Zooms a box onto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s a box onto the screen with option for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ZoomBox(Ypos%, Xpos%, Ylen%, Xlen%, BDr%, Sh%, BrC%, TxC%, N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BrC% = The color attribute of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C% = The color attribute of the window's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s%  = A non-zero number if you wish for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make noise while zooming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 Box()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hadow      1; 52              LPad            41; 62,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    2; 3,4,17,18       LScroll         42;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       3; 2,18,71,79      MLocate         43;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           4; 17,57,82        MaskIn          44; 20,53,73,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nu        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                          MouseKey        46; 20,35,43,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ff        5; 6,7             MouseOff        47; 35,45,48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n         6; 5,7             MouseOn         48; 35,45,47,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tat        7; 5,6             MouseStat       49; 35,45,47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Win      8; 52              MouseWin        50;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Key       9; 12,20           MoveWin         51; 8,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Win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Win      11; 22,57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Kbd        12; 9,20,72         NoShadow        52; 1,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Bot        13; 15              NumIn           53; 20,43,73,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Display    14; 77,78           NumOff          54; 55,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Top        15; 13              NumOn           55; 54,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Stat      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Char       16; 23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enWin         57; 10,11,22,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17; 60,61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         18; 2,3,71,79       PFirst          58;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utScrn         59;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rst       19            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Key        20; 9,12,31-33      RPad            60; 41,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crn       21; 59              RScroll         61;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ttr          62; 2,3,17,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                           Recolor         63; 17,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BScreen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Char       23; 16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Off     24; 25,26           ScrollDn        64; 42,63,67,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On      25; 24,26           ScrollOff       65; 66,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Stat       26; 24,25           ScrollOn        66; 65,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27; 28,30,36,38     ScrollPrint  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Num    28; 27,30,36,38     ScrollStat      68; 65,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t         29; 9,31-33,37      ScrollUp        69; 42,63,64,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      30; 27,28,36,38     ScrollWin       70;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aps        31; 9,29,32,33      SetText         71; 9,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trl        32; 9,29,31,33      StuffKey        7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Insert      33; 9,24-26,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Shift      34; 9,29,31-33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Mouse       35; 45-50           TextEd          73; 20,43,53,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um         36; 9,27,28,30      TextIn          74; 20,43,53,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umLock     37; 29,31-33,39     Title        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      38; 27,28,30,36     Trim            76; 41,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Shift      39; 9,29,3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croll      40;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ools:Li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Seg        77; 14,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Mode       78; 14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        79; 10,75,79,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C       80; 10,75,29,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CF      81; 10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Color      82; 2,3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Box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