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: EASY POWERBASIC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, 199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, PA. 196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LO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MAN 1.0  for Powerbasic is designed to generate menu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y function keys, numbers and widebar selectors that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zintally and vertically. The menus are loaded into a file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ESTMENU.BAS" and are loaded as subprograms. The reason for assig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as subprograms is that this gives the programmer more flex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the menu subprogram any time he wishes and to locate and as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s to the menus. Programs included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MA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SA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KEY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ZSAMP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Z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SAM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SAMP.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TSA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rogrammer may include the menus generated by MENUMAN 1.0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sic into his or her work on a royalty fre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MAN was born out of frustration. I was tired of coding menu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etting "END SELECT" or rummaging around my source code files on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king for the proper way to do the INSTR function or flipp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books on programming on how to handle an error trap. So,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NUMAN as a way to always put together a menu that would work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spend hours of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MAN will generate menus with selection by alternat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, a Lotus type menu, numbers selections and popup vertical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.  The following is a short tutorial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The opening screen of MEN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n overview of the TOO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A step by step process of creat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Menuman at your DOS prompt and the opening screen of MEN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taring back at you in a few seconds. To select a menu funct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 arrows to move the widebar selector and then press ENT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menu type you want. If you want to use one of MENUMAN's tool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turn them, neighbor) move the widebar selector to TO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To exit MENUMAN, move the widebar selector over to EX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(Hint: the home and end keys will send you to EX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OL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enter the TOOLS section of MENUMAN, you will see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X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widebar cursor over each item and Press ENTER a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s an overview of each section of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widebar cursor is placed over the first entry and E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, the user will see how a menu will look with different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box popup in the lower right handed corner of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colors, number 1 through 15. Type in the foreground col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and then type in the background color of your choice. Then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will appear, showing you how you color selections will loo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oose another color combination press the Number 1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xit to MENUMAN's opening screen, press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econd option will change the directory inside any drive by typ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letter and the name of the directory or subdirectory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: C:\QB\MENUS\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third choice on the TOOLS menu will show what your menu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t designated screen locations. A distored display means that your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 below the 25-row limit, or beyond the 80-column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 STY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rth choice on TOOLS menu will show five styles of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in your menu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p by step instructions on how to create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TERNATE KEY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 and the widebar sel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function keys menu item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An input box will appear o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. Type in the desired number of entries (2 to 7)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0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will be asked to retype it. Any entry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pressing the ESC key. The edit function will on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s: Menuman will select the first letter of your entry as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Your letter selection will be marked in the letters and numbers box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tries that start with the same letter? Well, there are two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around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Use the numbers as a means of utilizing entries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 Do it this way by typing: 1MENUMAN, or 2BOXMAKER. That's righ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numbers an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isspell the entry like this "EMNUMAN. The letter "E"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around it in the finished menu. You will have to shift the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" to the first position in the word and make several other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to get the memu the way you want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. (Directories and paths may be changed by using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 in the Tool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n alternate keys menu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has also bee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UNCTION KEY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 and the widebar selec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on the function keys menu item;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An input box will appear o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ype in the desired number of entries (2 to 9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5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will be asked to retype it. Any entry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pressing the ESC key. The edit function will on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. (Directories and paths may be changed by using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 in the Tool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Funtion keys menu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has also bee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TUS TYPE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; move the  widebar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rizontal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An input box will appear o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ype in the desired number of entries (2 to 7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0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will be asked to retype it. Any entry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pressing the ESC key. The edit function will on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. (Directories and paths may be changed by using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 in the Tool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Horizontal menu with notation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also has been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S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; move the  widebar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An input box will appear o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ype in the desired number of entries (2 to 9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5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will be asked to retype it. Any entry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pressing the ESC key. The edit function will on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. (Directories and paths may be changed by using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 in the Tool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Numbers menu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also has been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TICAL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step: Leave the widebar selector on MENUS and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The menu of menu choices will appear; move the  widebar select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menu item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cond step: An input box will appear on the lower por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 Type in the desired number of entries (2 to 9)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items are limited to 15 cols in length. Menuma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you know if you have gone over the limit by sounding a chime.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rased and you will be asked to retype it. Any entry can be edi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by pressing the ESC key. The edit function will only work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ent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the next entry will appear. Continue to press ENTER until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s for your menu have been entered. There is no need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for an "EXIT" or  "QUIT" option because MENUMAN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the last item in the menu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d step: Another box will appear asking you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to "TESTMENU.BAS" or quit the process and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o save the menu, it will be placed in the current p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working. (Directories and paths may be changed by using th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tion in the Tools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int: a working model of a Vertical menu w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on the disk. A compiled version also has been i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 am asking a registration fee of $5 for this programming eff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y programmer knows, a great deal of time goes into any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station period usually isn't nine months but the labor pai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able. Registered users can purchase MENUMAN updates at costs of under $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comments and/or orders to me by one of these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letter or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RMEN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LT AND LIGH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25 LOCUS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, PA. 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userve as CARMEN PAONE [72677, 4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Genie as C. 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Delphi as CARMENP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merica On-Line as CARMENP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nal word, no matter what decision you make on MENUMA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a soul-saving service and read John 3:16 in any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+++++++++++++++++++++++++++++++++++++++++++++++++++++++++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