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NOTIC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otentially hazardous routine, and I make no claim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's functionability or suitability for a given purpos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, you accept any problems that may occur by sai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Allow user to perform a warm start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    You should ensure that all files have been clo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ore calling this subroutine.  Mis-use can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) result in corrup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 xml:space="preserve">     Link the object file into the main program and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link "REBOT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lare sub Reb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   CALL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methods can be used to reboot a computer, this o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ly 9 bytes.  This is the only method that I have fou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reboot my computers.  Following is the .ASM co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Reboot</w:t>
        <w:tab/>
        <w:tab/>
        <w:t>; declare Reboot as a public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Segment</w:t>
        <w:tab/>
        <w:t>Byte</w:t>
        <w:tab/>
        <w:tab/>
        <w:t>; defin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cs:code</w:t>
        <w:tab/>
        <w:tab/>
        <w:t>; tell the compiler about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</w:t>
        <w:tab/>
        <w:t>Proc</w:t>
        <w:tab/>
        <w:t>Far</w:t>
        <w:tab/>
        <w:tab/>
        <w:t>; reboot is a fa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0ffffh</w:t>
        <w:tab/>
        <w:t>; push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ax</w:t>
        <w:tab/>
        <w:tab/>
        <w:t>;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0000h</w:t>
        <w:tab/>
        <w:t>; of the bios warm sta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ax</w:t>
        <w:tab/>
        <w:tab/>
        <w:t>;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f</w:t>
        <w:tab/>
        <w:tab/>
        <w:tab/>
        <w:t>; ru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</w:t>
        <w:tab/>
        <w:t>EndP</w:t>
        <w:tab/>
        <w:tab/>
        <w:tab/>
        <w:t>; end of re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EndS</w:t>
        <w:tab/>
        <w:tab/>
        <w:tab/>
        <w:t>; end of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>; end of .as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