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" RESWORD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HADET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ruce Nopper,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mpuserve  73300,2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to search Basic ( Turbo 1.xx, Quick 3.xx &amp; 4.xx, Power 2.00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{Interpreted} GW 3.11 up ) source code for the use of reserved w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Basic 2.1 w/PowerPack as variables. This program is slow ( 1 secon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) but very smart, it will ignore Comments, Data and Data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ll work on all variables, numerical and string, including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, no matter if they are written with Uppercase, Lowercase or m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detect only exact matches not imbedded matches, 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line of c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amount% = Max% + Max2% : Array$ = "Data used =" + Oldstring$  ' Appe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sword" would report that it found the reserved words "Max" and "Arr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in this line. It will ignore the word "Append" because it is a 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code. It ignores Data in "Data used =" because it is used as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. The variables Maxamount%, Max2%, and Oldstring$ are ignor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imbedded and are not true reserved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put of the search can be directed to;  Printer, File (reserved.f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creen. The screen output is paused when the screen is full until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ressed to continue. The Source code type can be selected from a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different type of Basic's contains different word lists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finds a reserved word within the code; lists the line number (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line number for use with the PowerBasic editor line counter 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d word that it found, and displays the line of code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limit to the size of the source code, this program is fr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use only. Please report any bugs or comments to me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write to:  Shadetree Software   PO Box 642   N. Amherst, Ma.  010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