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THE NEW HB ALL-PURPOSE LIBRAR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</w:t>
      </w:r>
      <w:r>
        <w:rPr/>
        <w:t>FOR POWER-BASIC PROGRAMMER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INTRODUCTION AND DOCUMENTATION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2.00000     //    SPRING - SUMM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my custom routines library, a set of procedures etc. that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ritten over a few years time, mostly for my own use in databas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y custom dos shell. Also I include a do-nothing program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monstration and development of the functions in the library; th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detailed how-to instructions (embedded as remarks) to help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mers use the various library featur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S ACROSS TOP OF SCREEN AND PULLDOWN SUBMENUS --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ANDARD KEYBOARD AND MOUSE CONTROL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 UP AND VANISH MENUS AND DIALOG BOXES, ANYWHER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ROUTINES FOR TEXT FIELDS, NUMBERS, DATES ETC. W/ FULL EDITING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DATE ENTRY ROUTINE THAT "SCROLLS" THE DATE FORWARD 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starting for example with the present date) USING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ULL DATE ARITHMETIC BACK TO 1900. SPECIAL AG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-UP DATA ENTRY WINDOWS  -- CURSOR OR TAB BACK AND FORT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T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OUTINES TO GET DISK, DIRECTORY AND SYSTEM INFO DIRECTLY FROM DO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IN BASIC FOR RELIABILITY AND EASY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USES SEPARATELY COMPILED POWER-BASIC UNI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W SAVES SCREENS DIRECTLY 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used to need a ram-disk, but no more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AND WHAT TO DO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-LIB   DOC          The file you're reading now, part of the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L-QREF BAS          A quick ref guide. I can keep it handy in the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for quick access (Alt-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BDEMO   BAS          This is the demo. Compile it to an EXE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Power Basic and you'll see all the trick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s and utilities can do. Also contains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real documentation for the various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&amp; functions (as comment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     SW           The SW files are screen design files for Static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MO     INC          Windows (display text &amp; data but no user entr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DEM SW           The INC files are the result of processing the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DEM INC          through the SWW.EXE utility (see below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DEMO   INC          PW files are design files for PopWindows --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DEMO   PW           entry windows. PWW made them into IN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-H  BAS          Header that has to be $INCLUDEd in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s the AP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XES-U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NTRY-U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GDAT-U BAS          |    The units comprising the libr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-U 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-U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C-U   BAS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BDEMO   PV           When you have Power Basic units with a lo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riables you declare as EXTERNAL (i.e. glob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ach of them must appear in a PUBLIC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your main program. I have a utility, PUBVAR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 reads your main program, detect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ames, reads the units and makes you a neat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st (uses the new ARRAY statements) of PUBLIC v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the main prog. has to say is "$INCLUDE HBDEMO.PV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VARS  BAS          |   THREE UTILITIES: PWW and SWW are code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W      BAS          |   that create *.INC files for opening the two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W      BAS          |   of data windows -- one for entry, one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ORSET.BAS          |   display data (see above). PUBVARS is exp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above. NOTE: if you're missing any of the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or PV files, these utilities will 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(Of course the best part is that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your windows all you want and just re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them to get a new displ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COLORSET automates the process of using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line switches to reset the colors of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(or any PB program that uses the Set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routine). Start it and follow directio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(Thanks to Barry Erick of Spectra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giving his OK to recycle his color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   procedure as the kernel of COLORSE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no longer needs a RAM-Disk to save temporary files t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the new PB functions PEEK$ and POKE$, screens can b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d to regular memory space. See SCREENPUSH and SCREENP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still an initialization procedure (INIT-U.BAS) whic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elf up for any monitor and several types of printer. Works on Mon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GA and EGA at least. Please note that I have only briefly tri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version out on a Mono system to see if the COLOR statement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K, since I don't have one handy any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of the SUB procedures -- and even subroutines -- in the ol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was to be $INCLUDE'd, of course, in a TB 1.1 program file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become true FUNCTION's because that was their true nature. (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C" ! ) Also ... colors are handled differently (as a single 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an be altered from the command line by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 program to generate same, but it's not ready for PB 2.0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is is what I have so far, if anyone is interested. It work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t so far. I'll be working on it more, of course, and on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I'll do another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NOTE ABOUT STYLE:  You may be horrified at my use of GOTO and GOSUB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   these files. Sorry! I don't like puzzles, I don't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or C, and I see no reason to use contrived outer loop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nnecessary flag variables to avoid a simple, clear and self-ev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ump (e.g. GOTO FileSubMenu). And why, I say, incur all the over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a SUB procedure, with a ton of SHARED variables to pass, and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cal variables at all ... when a GOSUB / RETURN stucture is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(maybe measurably, maybe no) and does the job perfectly for 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QUICK REFERENCE FOR HB'S ALL-PURPOS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&gt;&gt;&gt;&gt;&gt;&gt;&gt;&gt;&gt;&gt;&gt;&gt;&gt; in SETUP-H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T statement; %False, %True, Register Names and other named co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M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&gt;&gt;&gt;&gt;&gt;&gt;&gt;&gt; in INIT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Initialize (PrinterType) PUBLIC (reads hardware, sets printer cod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gt;&gt;&gt;&gt;&gt;&gt;&gt;&gt;&gt;&gt;&gt;&gt;&gt; in FENTRY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STRING (Wkg$,FLength,Opt$) PUBLIC      |  These are th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NUMBER  (Wkg#, Masq$, Opt$) PUBLIC     |  Ent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DATE  (A$, Opt$) PUBLI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otaDate  (D$,Opt$) PUBLIC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TIME  (A$, Opt$) PUBLIC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SSN  (A$, Opt$) PUBLIC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PHONE  (A$, Opt$) PUBLIC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essAKey PUBLIC           Displays a little box that says Press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mouse, says you may also Cl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YesOrNo PUBLIC     Prints "y/n" and waits til you answ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appropriate key or mousebutton (Left = Y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YESNO  (Yes) PUBLIC   Prints a field with a Y or N in it;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 or N or [Enter]. Used in data entry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&gt;&gt;&gt;&gt;&gt;&gt;&gt;&gt;&gt;&gt; in BOXES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BOXMESSAGE(CornerLin, CornerCol, Margin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BOXMESSAGE2 (CornerLin, CornerCol, Margin, I$(1), Items%, Maxx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ints a box, with lines of text you specify in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OPWINDOW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PWSetUp (Fld$,Z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prints a window with entry fields in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adies it for data ent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QBOX (L, C, Lines%, Message$, AnsFldLength) PUBLIC  (one-field dialog 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&gt;&gt;&gt;&gt;&gt;&gt;&gt;&gt;&gt;&gt; in MENUS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TOPMENU (Lines% ,Choice, TLine$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p of screen menu; select with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key, cursor and CR, or click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ull-down with your Furry Friend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OPMENU (TopKey$,MenuRight,MenuDown,Choice,MLine$,MCode$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retained only for compatibility with old c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UPERMENU (MenuData$$ (), MenuRight, MenuDown, Choice, Title$, Ky%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ular moving-bar menu with mouse or keybd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al pulldown style or multipage styles,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lines that appear in line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&gt;&gt;&gt;&gt;&gt;&gt;&gt;&gt;&gt;&gt; in FIGDAT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igDate&amp;(A$) PUBLIC          convert a date to a "Julioid" long-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riteDate$ (W&amp;) PUBLIC       convert the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WkDay$(W&amp;) PUBLIC            what day of the week is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YearsSince (D0$) PUBLIC      how old is a client born on D0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FlipDate$ (WrittenDate$) PUBLIC      rearrange date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r indexing (e.g. 9008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UnflipDate$ (FlippedDate$) PUBLIC    unrearrang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gt;&gt;&gt;&gt;&gt;&gt;&gt;&gt;&gt;&gt;&gt;&gt;&gt; in MISC-U.BAS  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SCREENPUSH PUBLIC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CREENPOP PUBLIC                  |  screen save &amp;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RestoreDOSScreen PUBLIC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PRINTLINE (L$) PUBLIC    (fancy printer control -- keep track of pages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FileFunctions (MenuRight, MenuDown, Choice$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A smart Menu that gives choices like SAVE, FIND, CLEA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ut only as applied to the field cursor is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Blank (W$) PUBLIC        (is W$ a nul string or nothing but spaces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ttr PUBLIC             (what is the color at the cursor ??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Rodent PUBLIC        ' finds if you have a rodent and also reset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Mouse(MV1, MV2, MV3, MV4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urrentDrive$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CurrentDir$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reeSpace! (Drv$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adParamFor (A$) PUBLIC ' this reads parameters from the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ClearLin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First (F$, FileSize&amp;, DateCode&amp;, TimeCode&amp;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DirNext (F$, FileSize&amp;, DateCode&amp;, TimeCode&amp;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deDate$ (DateCode&amp;)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codeTime$ (TimeCode&amp;)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BOXMESSAGE(CornerLin, CornerCol, Margin)  'Boxes and displays you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                   Top L. corner will be at the designated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t errors are trapped so box will st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creen regardless. The message line should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your code as DATA statements,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END". A RESTORE statement is needed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e HBDEMO2.BAS for examples &amp;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 ENTERSTRING (Wkg$,FLength,Opt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          This routine provides a field at Ln, Col for th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nter data into. Wkg$ is the current value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ength = length of field. Opt$ may be "" or may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rings "Cap" for all uppercase, "Auto" f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ry when full, "UpOut" or "BackOut" if UpArrow or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ckspace keys are to be able to end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exiting sub, Opt$ may be reset as Left, Auto, Up, Down, ESC or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any time during string entry the operator can press [CR] or DOW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ROW to enter;  [F2] is pressed for Database Func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lear, Find, Next/Prev, View Notes, Save) implemented below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to mention the groovy pop-up data entry window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4-89: Now supports: Ins default (in Opt$), ^Y, ^T, and ^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gative numbers not allowed unless Opt$ includes a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** HOW TO USE SUPERMENU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SETUP: THE MenuData$$ ARR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choice on your menu is represented by one string el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rray. The decription of each choice -- for example, "LOA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start with the third character of this str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ing the hot-key for each choice put it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 -- set MenuData$$ (1) as something like "L LOAD".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oftware number or letter the items in order for you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Data$$ as just "  LOAD". (If there are &lt;11 items,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used rather than letters.) After the last menu i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st set the next array element as "E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ING HELP LINES TO MENU: Set MenuHelpLine$() to contain lines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80 chr long) to appear at screen bottom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sponding menu choice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MENU ONSCREEN ETC.: MenuRight moves it right or left -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op center. MenuDown moves it -- you guessed it! Erro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pped. Vertical centering is gotten by setting MenuDown = 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ually set Choice = 1.  Title$ is title of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AFTER MENU ROUTINE: Choice will hold the choice #. Title$ reset to "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KeyPressed$ if the actual key used (if mouse was us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ulates the CR key, i.e. CHR$(13)) -- or if [ESC] or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 key was pressed it contains "ESC", "PgDn", "PgUp", "F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"F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INTENDED AS A DEVELOPMENT TOOL FOR PROGRAMMERS. IF YOU LIK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S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feedback is welcomed -- write to 2097 7th S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akland, Ca. 94607 --  or via the CompuServe PCVEN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um (# 71121,776), or Pro-Net or MOE in the Ba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Howard Balli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