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hen your POWER-BASIC units contain EXTERNAL variables, you have to dec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ll PUBLIC in the main file. This utility does it for me!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a tidy alphabetized list of these variables, to be $INCLUDE'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file. No more ERROR 503's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-12-90: Just as soon as I uploaded this, I knew I had to improve on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it gets the name of your MAIN program file, searches it for the $L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, converts the filenames from *.PBU to *.BAS, opens each of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urn to be searched for EXTERNAL statements. It makes a backup of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or Public Variables List (*.PV) that it finds, but it won't over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thing without your O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main program, I found it necessary to do things in a particular ord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M Statements for public arrays first, then $LINK statements, then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 of the fun of writing this was using many of the new statements Bo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added. (I'm amazed by the fact that he single-handedly wr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bo/PowerBasic!) I did have some trouble with ON ERROR jumps, so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d a function called EXIST to check for files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F EXIST (FileName$) THEN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a useful littl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here it is -- the New Improved Vers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