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contains documentation for PBPL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opyright 1990 by Robert Z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PLUS96 is a program which can be used in conjuction with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2.00 in order to obtain an additional 96K of memory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ditions must be met in order to use this extra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have an EGA or VGA graphics card present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 least 128K of memory insta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 other software or hardware in your system can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t A0000..B7FFF hex (except for the graphics car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MS expanded memory drivers or XMS extended memory dri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use this area of memory.  PBPLUS96 makes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another program is using this memory befor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it, but some programs which use non-stand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methods may not be detectable.  If you are at all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memory areas your applications require, do no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conjunction with them.  If an undetected conflic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BPLUS96 will most likely cause your system to crash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ss of all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ust be in 80-column color text mode (BIOS video mode 3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LUS96 is invoked, and you must remain in that mod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memory by executing PBPLUS96 OFF.  PBPLUS96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video interrupt (10 hex) and ignores request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ideo mode or otherwise disturb the 96K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LUS96 cannot trap direct writes to EGA/VGA graphics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.  Executing a program which performs direct wri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PLUS96 is active will most likely cause your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side the 96K of video memory for use by PowerBASIC, execute PBPL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 command-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PLUS96 takes over the BIOS video interrupt (10 hex).  It also place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-and-stay-resident) program in memory. 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K and remains in memory until your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use PowerBASIC to compile and/or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programs cannot change the video mode (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graphics, for instance) or do anything else which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om A0000..B7FFF (hex) to be disrupted.  Attempting to do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predictable results, quite possibly including a system cras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take over interrupt 10 (hex), but they must restore i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before terminating.  Failure to do so will prevent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 of the 96K memory area, eventually necessitating a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your normal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using the extra memory, execute PBPLUS96 with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ore the video interrupt (10 hex) to where it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BPLUS96 ON was executed, and will return the 96K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GA/VGA card.  The TSR will remain in memory. 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 will appear to be "normal" to any programs that ar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; that is, you can perform graphics or any other vide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disrupt the PBPLUS96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the memory again later, simply execute PBPLUS96 ON agai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, execute PBPLUS96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PBPLUS96's interaction with your vide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oftware, we cannot guarantee that it will work proper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ll circumstances.  In particular, executing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video card or the BIOS directly, or which SHELLs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, may cause unpredictable results.  In order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conflicts, you should activate PBPLUS96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 order to compile or run a large program.  Once the 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finished, you should execute PBPLUS96 OFF to release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you may wish to set up a batch file which takes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mmand-line compiler (PBC.EXE) to compile a program to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uses after compilation, then releases th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 -C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is necessary so that you can see any error messages 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PBC.EXE, before PBPLUS96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batch file runs the PB.EX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PLUS96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pause is not neccessary, as PB.EXE does not exit to 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