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ICMAK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CMAKE is a program that will allow you to merge ASIC '.ASI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by me to allow you to create libraries of ASIC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m. (Well, actually, once I wrote ALU-LIB, I real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to use it without some sort of program to merg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SICMAKE it will present you with a menu to eithe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.MAK' file, Assemble an '.ASI' file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(or 'C') to create a MAK file. You will be promp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ke file. This file name will also be the file name for the 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(YOURPROG.MAK will become YOURPROG.ASI when Assem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s will be for the '.ASI' files you want to assem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, type /e at the filename prompt and YOURPROG.MA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main menu, press 'a' (or 'A') to assemble the '.AS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'll be prompted for the '.MAK' file you wish to use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n extender for the file name. The program takes care of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ask you if you want a printout of the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. Type 'y' or 'n' for, obviously,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's done, the files will be assembled into the '.ASI'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being assembled the lines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ep at you to let you know it's don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'.ASI' file so that you'll know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integrated editor/compiler ASIC to compile the program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use the command line compiler ASICC to compil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from the main menu press 'e' (or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e program to work properly with dim and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 MUST be dimensioned in all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dim array(20)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array(20)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array(20)=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array(20)=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in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data n,n1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n,n1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n,n1=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n,n1=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MUST also have dim or data beginning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rray(10)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array(10)=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,n1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n,n1=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ast line in any of the '.ASI' files MUST be a blank on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 after typing the last line, typ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no CR)=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se rules when you write a library, you'll be able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 functions into your 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suggest running ASICMAKE from the integrated editor/compiler '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command line-'ASIC ASICMAKE') because this will allow you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compile (As long as it has less than 809 lines.)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's been merged. (However, some programs such as my ALU-LIB.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mpile correctly in ASIC and must use ASI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ANY and ALL of my programs are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ay be charged for their use or distribution by themselv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ackage. They are FREE for now and all time. (May b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but, I write for the sheer pleasure of it. Ok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ith this or any of my program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on COMPUSERVE at 73007,36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ASICMAKE utility will help you write some sup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, while my programs are free, ASIC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David A. Visti and if you decide you want to use ASIC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him. (C'mon, for only TEN bucks? It's DEFINITELY wor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eve 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USERVE 73007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