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N SH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8-0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be used from within ASIC.  I found it a p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o DOS, do whatever little job, I had to do, and reload ASIC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more steps, for some reason I found it simpler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I'm sharing it with you in case you might find it usefu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require approximately an additional 68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'll need to have the compiled SHELL.COM and the SHELL.ASI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which are included.  They should be on the disk or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, or in the path set from DOS or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let's say you've loaded ASIC, and are in the editor doing some wor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go to DOS to do a couple of things.  You'll save your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 and S combination, then use Alt-F and &lt;O&gt;pen SHELL.ASI.  Now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your program, with Alt-R and R, or with the F5 key. 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drive on which COMMAND.COM can be found, and there you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, you type EXIT, and reload your original program, using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 the File menu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the truth, I'm not sure why I find this method easier, but I d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sagree, you can always just exit the editor and reload ASIC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s exist for the purpose of testing this disk's utilit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.  This version has been test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 PC1512 SD: This system has an 8086 CPU, a composit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and CGA which can access 16 shades of gray (or color with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) with a resolution of up to 640 X 200.  The system originall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512K RAM, which I've upgraded to 640K.  It came with a single 5.25",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A second internal drive of the same type was later added, and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 49Mb hard disk card.  Operating system is MS-DOS 3.20. 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iscontinued.  This utility had no problems running on the Amstr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Bell Pack-Mate: This system has an 80286 CPU and a color VGA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re one 40Mb internal hard disk, one 5.25", 1.2Mb drive, and one 3.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4 Mb drive.  Operating system is MS-DOS 3.30.  This utility had no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Packard B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