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t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Cedar St., 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pelier, Vt 05602-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2)223-2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1-17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S ON EXTENDE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ttle "utility" is one I wrote myself, in order to help me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f extended keys in my ASIC programs.  It's pretty simple; i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s printing the character for the key(s) you press until you press Esc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, the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I use this is that it's hard to remember what charac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ASIC when extended keys are pressed.  For instance, I've g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that pressing the F1 key returns the character ";" pretty well memoriz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rest are a little hazy in my mind.  Actually, it's my mind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, but that's beside the point (and a personal problem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knowing which characters are returned allows you to write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$=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$="" then wa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tended=1 then read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wa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$=";" then f1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$="&lt;" then f2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$="=" then f3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.COM also responds to combinations with the Alt and Ctrl keys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you to use the extended keys in your programs, giving your wor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polished appearance.  Information on using the system variable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programs is in TIPS.DOC, on this disk.  Source examples of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variable can be found in GETKEY.ASI and FILE-MAN.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on this disk were compiled using ASIC by David Visti.  H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at P.O. Box 2952, Raleigh, NC 27602-2952.  ASIC is a sharewar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which generates .COM files.  I've played around with a lot of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both interpreters and compilers, and this one seems to b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for those of us who don't use machine language.  If you can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language from BASIC, there's no telling what you can do.  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because I don't understand a byte of machine code, so I have no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ents, questions, and criticisms are important to me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at all to say about my programs, be it nice or nasty, please writ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address at the top of this document.  I want to write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programs I can, and your comments, etc. will help me do that.  Than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