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bios_dos.doc</w:t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This file documents the services provided by the ROM BIOS and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>DOS of the IBM-PC family of computers.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_prt_sc</w:t>
        <w:tab/>
        <w:t>ROM PRINT SCREEN SERVICE [int 0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0050:0000 = statu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=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=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 = previous operation not comple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_vid</w:t>
        <w:tab/>
        <w:tab/>
        <w:t>ROM VIDEO SERVICES [int 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VIDEO MODE - rom_v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wr_vid_mode [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mode</w:t>
        <w:tab/>
        <w:t>00 = 40 X 25 text 16 grey</w:t>
        <w:tab/>
        <w:t xml:space="preserve">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1 = 40 X 25 text 16/8 color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2 = 80 X 25 text 16 grey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3 = 80 X 25 text 16/8 color</w:t>
        <w:tab/>
        <w:t xml:space="preserve">  |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4 = 320 X 200 graphics 4 color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5 = 320 X 200 graphics 4 grey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6 = 640 X 200 graphics b/w</w:t>
        <w:tab/>
        <w:t xml:space="preserve">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7 = 80 X 25 text b/w</w:t>
        <w:tab/>
        <w:tab/>
        <w:t xml:space="preserve">  | M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8 = 160 X 200 graphics 16 color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9 = 320 X 200 graphics 16 color  | PC-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A = 640 X 200 graphics 4 color</w:t>
        <w:tab/>
        <w:t xml:space="preserve">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D = 320 X 200 graphics 16 color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E = 640 X 200 graphics 16 color  |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F = 640 X 350 graphics 4 color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  <w:tab/>
        <w:t>Setting mode clears the buffers, clearing the screen (slow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CURSOR SIZE - rom_v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wr_cur_size [0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 = start line</w:t>
        <w:tab/>
        <w:tab/>
        <w:t>CGA = 0 to 7, default = 6,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 = end line</w:t>
        <w:tab/>
        <w:tab/>
        <w:t>MDA = 0 to 13, default = 12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  <w:tab/>
        <w:t>Setting ch bit 5 causes cursor to disappear.  If sta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less than end line, a normal single part cursor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tart line is greater than end line, a two part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CURSOR POSITION - rom_v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wr_cur_pos [0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h = page (0 for graphics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h =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  <w:tab/>
        <w:t>Writing cursor to an off screen position caus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URSOR POSITION - rom_v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d_cur_pos [0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bh = page (0 for graphics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 = sta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 = e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h =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LIGHT PEN POSITION - rom_v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d_pen_pos [0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h = pen trigge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= not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pixel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 = pixel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h = cha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char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CTIVE PAGE - rom_v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wr_act_page [0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JR WRITE ACTIVE PAGE - rom_v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wr_act_page [0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bh = CRT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 = CPU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wr_act_page [0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 = CPU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bh = CRT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 = CPU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wr_act_page [0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h = CRT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bh = CRT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 = CPU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wr_act_page [0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h = CRT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 = CPU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bh = CRT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 = CPU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WINDOW UP - rom_v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scroll_up [0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lines (0 =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h =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7 =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6 = backgn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5 = backg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4 = backg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3 = foregnd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2 = foregn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1 = foreg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0 = foreg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 = upp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 = left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h = low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right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WINDOW DOWN - rom_v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scroll_down [0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lines (0 =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h = color attribute (see scroll_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 = upp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 = left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h = low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right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HARACTER AND ATTRIBUTE - rom_v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d_char_attr [0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h =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 = color attribute (see scroll_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CHARACTER AND ATTRIBUTE - rom_v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wr_char_attr [0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h =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 = color attribute (see scroll_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  <w:tab/>
        <w:t>Cursor i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CHARACTER - rom_v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wr_char [0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h =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 = graphics mod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  <w:tab/>
        <w:t>Cursor i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COLOR PALETTE - rom_v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wr_col_pal [0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h = palett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 =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PIXEL - rom_v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wr_pixel [0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pixel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pixel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PIXEL - rom_v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d_pixel [0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pixel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pixel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TY CHARACTER - rom_v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wr_tty [0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 = graphics mod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VIDEO MODE - rom_v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d_vid_mode [0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h = width in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h = page (0 for graphics m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JR WRITE COLOR PALETTE REGISTER - rom_v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wr_pal_reg 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h = palet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 = palette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wr_pal_reg 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h =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T WRITE STRING - rom_v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wr_string [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cursor movemen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 = color attribute (see scroll_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h =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star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s:bp =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_equ</w:t>
        <w:tab/>
        <w:tab/>
        <w:t>ROM EQUIPMENT SERVICE [int 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x bit settings = equip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=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,3 = system board RAM in 16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4,5 = initial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0 =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1 = 40 X 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 = 80 X 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 = 80 X 25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6,7 = number of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 = DMA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9,10,11 = number of RS232 card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2 = game I/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3 = serial print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4,15 = number of printer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_mem</w:t>
        <w:tab/>
        <w:tab/>
        <w:t>ROM MEMORY SIZE SERVICE [int 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x = size in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_disk</w:t>
        <w:tab/>
        <w:t>ROM DISKETTE SERVICES [int 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DISKETTE SYSTEM - rom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st_disk [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DISKETTE STATUS - rom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d_disk_stat [0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= b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 = address mark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 =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 =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 = n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8 = DMA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9 = DMA across 64K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= bad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 = controller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 = seek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0 = ti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DISKETTE SECTOR - rom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d_disk_sect [0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sector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 =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 =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h =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s:bx =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cf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 = return code (see rd_disk_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sector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DISKETTE SECTOR - rom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wr_disk_sect [0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sector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 =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 =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h =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s:bx =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cf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 = return code (see rd_disk_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sector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DISKETTE SECTOR - rom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ver_disk_sect [0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sectors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 =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 =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h =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s:bx =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cf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 = return code (see rd_disk_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sectors ver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ISKETTE TRACK - rom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fmt_disk_trk [0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sectors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 =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 =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h =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s:bx = four byte address fiel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te 1 =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te 2 =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te 3 =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te 4 = bytes/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cf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 = return code (see rd_disk_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sector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T READ DISKETTE PARAMETERS - rom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d_disk_parm [0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cf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 = return code (see rd_disk_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h = max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 = max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 = max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T INITIALIZE DISKETTE PARAMETERS - rom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init_disk_parm [0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cf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 = return code (see rd_disk_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41 vector points to drive 0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46 vector points to drive 1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T READ DISKETTE LONG - rom_disk [0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d_disk_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 =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 =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h =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s:bx =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cf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 = return code (see rd_disk_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T WRITE DISKETTE LONG - rom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wr_disk_long [0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 =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h =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s:bx =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cf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 = return code (see rd_disk_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T SEEK DISKETTE TRACK - rom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disk_seek [0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 =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h =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s:bx =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cf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 = return code (see rd_disk_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T ALTERNATE DISKETTE RESET - rom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alt_reset_disk [0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cf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 = return code (see rd_disk_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T TEST FOR DISKETTE READY  - rom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test_disk_rdy 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cf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 = return code (see rd_disk_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T RECALIBRATE DISKETTE - rom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ecal_disk [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cf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 = return code (see rd_disk_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T DISKETTE DIAGNOSTICS - rom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disk_diag [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cf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 = return code (see rd_disk_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T READ DISKETTE TYPE - rom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d_disk_type [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h = di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= n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= disk, no change detecto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 = disk, change detecto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 = fix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x,dx = number of 512 byte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T CHANGE DISKETTE STATUS - rom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chg_disk_stat [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h = chang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=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=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T WRITE DISKETTE TYPE - rom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wr_disk_type [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di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= n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= regular disk in regul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 = high capacity disk in high capacit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_serial</w:t>
        <w:tab/>
        <w:t>ROM SERIAL PORT SERVICES [int 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SERIAL PORT - rom_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init_port [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bit settings = p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0,1 = w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 = 7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 =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=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3,4 =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0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1 =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 =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5,6,7 =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00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01 =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10 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11 =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0 =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1 =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0 =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1 = 9600 (4800 on PC-J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h bits = usar/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= data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overru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=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= 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 = break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 = tx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 = tx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 =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bits = 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= delta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delta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= trailing edge ring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= del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 =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 =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 = ring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 =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CHARACTER - rom_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tx_char [0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h bits = usar/t status (see init_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bits = modem status (see init_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HARACTER - rom_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x_char [0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 bits = usar/t status (see init_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SERIAL PORT STATUS - rom_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d_port_stat [0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x bits = status (see init_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_dev</w:t>
        <w:tab/>
        <w:tab/>
        <w:t>ROM DEVICE SERVICES [int 1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CASSETTE MOTOR ON - rom_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cass_on [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CASSETTE MOTOR OFF - rom_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cass_off [0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ASSETTE DATA BLOCK - rom_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cass_rd [0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s:bx =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cf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s:bx = pointer past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CASSETTE DATA BLOCK - rom_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cass_wr [0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s:bx =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es:bx = pointer past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T OPEN DEVICE - rom_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open_dev [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pro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T CLOSE DEVICE - rom_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close_dev [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devic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pro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T TERMINATE DEVICE - rom_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term_dev [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devic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T EVENT WAIT - rom_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event_wait [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sub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= set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s:bx =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x,dx = micro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T JOYSTICK - rom_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joystick [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current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T Sys Req KEY - rom_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sys_req [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=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=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T WAIT - rom_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wait [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x,dx = micro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T MOVE BLOCK - rom_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move_block [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word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s:si = tab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T READ EXTENDED MEMORY SIZE - rom_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d_ext_mem [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T SWITCH TO VIRTUAL MEMORY - rom_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virtual_mem [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T DEVICE BUSY LOOP - rom_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dev_busy [9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ty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T SET FLAG AND COMPLETE SERVICE - rom_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complete_int [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ty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_key</w:t>
        <w:tab/>
        <w:tab/>
        <w:t>ROM KEYBOARD SERVICES [int 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KEYBOARD - rom_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d_key [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h =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cha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KEYBOARD - rom_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test_key [0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zf = key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h =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cha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SHIFT STATUS - rom_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d_shift [0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 xml:space="preserve">al bits = shif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=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=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=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 = 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 =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 =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 =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JR TYPEMATIC DELAY - rom_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key_delay [0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ope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= reset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= increase initia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 = increase continu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 = increase both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 = turn off typ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JR KEYBOARD CLICK - rom_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key_click [0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ope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= cli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=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_print</w:t>
        <w:tab/>
        <w:t>ROM PRINTER SERVICES [int 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HARACTER - rom_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print_char [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h bits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=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=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=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 =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 = no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 =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 = not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PRINTER - rom_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init_print [0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h bits = return code (see print_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PRINTER STATUS - rom_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d_print_stat [0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h bits = return code (see print_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_basic</w:t>
        <w:tab/>
        <w:t>ROM START BASIC SERVICE [int 1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_reboot</w:t>
        <w:tab/>
        <w:t>ROM REBOOT SERVICE [int 1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_time</w:t>
        <w:tab/>
        <w:t>ROM REAL TIME CLOCK SERVICES [int 1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LOCK COUNT - rom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d_count [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x:dx = 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CLOCK COUNT - rom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wr_count [0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x:dx =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T READ TIME - rom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d_time [0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ch =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 =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h =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T WRITE TIME - rom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wr_time [0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 =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 =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h =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T READ DATE - rom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d_date [0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dl =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h =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 =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 = century (19/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T WRITE DATE - rom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wr_date [0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h =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 =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 = century (19/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T SET ALARM - rom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set_alarm [0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 =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 =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h =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  <w:tab/>
        <w:t>place alarm handler address in int 4A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AT RESET ALARM - rom_time [0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eset_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_term</w:t>
        <w:tab/>
        <w:t>DOS PROGRAM TERMINATION SERVICE [int 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_func</w:t>
        <w:tab/>
        <w:t>DOS FUNCTION SERVICES [int 2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TERMINATE PROGRAM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term [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KEYBOARD INPUT WITH ECHO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key_in_echo [0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DISPLAY OUTPUT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disp_out [0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SERIAL INPUT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serial_in [0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SERIAL OUTPUT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serial_out [0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PRINTER OUTPUT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printer_out [0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DIRECT CONSOLE I/O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console_io [0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ope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thru FE = char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F =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cha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DIRECT KEYBOARD INPUT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dir_key_in [0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KEYBOARD INPUT WITHOUT ECHO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key_in [0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DISPLAY STRING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disp_string [0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:dx =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BUFFERED KEYBOARD INPUT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buf_key_in [0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CHECK KEYBOARD STATUS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chk_key_stat [0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=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 = cha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CLEAR KEY BUFFER AND PERFORM FUNCTION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clr_key_func [0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subfunction (01, 06, 07, 08, or 0A; 00 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subfunction 6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subfunction 6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RESET DISK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eset_disk [0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SELECT CURRENT DRIVE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sel_drive [0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drive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OPEN FILE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open_file [0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FCB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=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 =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CLOSE FILE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close_file 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FCB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return code (see open_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SEARCH FOR FIRST MATCHING FILE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search_first [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FCB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return code (see open_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SEARCH FOR NEXT MATCHING FILE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search_next [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FCB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return code (see open_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DELETE FILE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delete_file [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FCB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return code (see open_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READ SEQUENTIAL RECORD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d_seq_rec [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FCB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return code (see open_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WRITE SEQUENTIAL RECORD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wr_seq_rec [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FCB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return code (see open_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CREATE FILE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create_file [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FCB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return code (see open_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RENAME FILE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ename_file [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FCB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return code (see open_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REPORT CURRENT DRIVE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d_cur_drive [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SET DISK TRANSFER AREA FUCNTION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set_dta [1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D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READ CURRENT DRIVE'S FAT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d_fat_1 [1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sectors/alloc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bytes/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allocatio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FAT ID byt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READ ANY DRIVE'S FAT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d_fat_2 [1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sectors/alloc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bytes/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allocatio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FAT ID byt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READ RANDOM FILE RECORD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d_ran_rec1 [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FCB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=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=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 = insufficient DT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 = end of file with partial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WRITE RANDOM FILE RECORD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wr_ran_rec1 [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FCB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return code (see rd_ran_rec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REPORT FILE SIZE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d_file_size [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FCB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return code (see open_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SET RANDOM RECORD FIELD SIZE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set_ran_rec [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FCB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SET INTERRUPT VECTOR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set_int_vec [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int handl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CREATE PROGRAM SEGMENT FUCNTION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create_seg [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seg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READ RANDOM FILE RECORD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d_ran_rec2 [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reco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FCB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return code (see rd_ran_rec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actual record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WRITE RANDOM FILE RECORD FUCNTION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wr_ran_rec2 [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reco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FCB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cx = actual record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PARSE FILENAME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parse_name [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bits = par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= scan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set FCB driv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= change FCB filename only if fil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= change FCB extension only if fil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si = command lin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s:di = FCB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= success with sing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= success with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 =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si = char following file nam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s:di = FCB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GET DATE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get_date [2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day of week (0 = Sun, 6 = S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year (1980 thru 2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h =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SET DATE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set_date [2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year (1980 thru 2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h =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GET TIME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get_time [2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cl =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 =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seconds 100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h =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SET TIME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set_time [2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 =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 =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seconds 100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h =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1 - SET DISK WRITE VERIFICATION MODE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set_verify [2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verif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= verif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- verif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 - GET DISK TRANSFER AREA ADDRESS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get_dta [2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    es:bx = D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 - GET DOS VERSION NUMBER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get_ver [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 =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 - ADVANCED TERMINATE BUT STAY RESIDENT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keep [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segment address of memory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 - GET/SET CONTROL BREAK STATUS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cntrl_brk [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get/se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=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=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se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= break che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= break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dl = get code (same as set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 - GET INTERRUPT VECTOR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get_int_vec [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 es:bx = int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 - GET DISK FREE SPACE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get_space [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x = sectors/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available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bytes/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total clu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 - GET COUNTRY INFORMATION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get_country [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ope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= standar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01 - FE = 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 = country code in 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country code when al = 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32 byte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cf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info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 - MAKE DIRECTORY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mkdir [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ASCIIZ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= invali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 =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 =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 = no mor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5 =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 =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 = memory control block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8 =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9 = invalid memory blo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A = invali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B = 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 = invalid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D = inval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F = invalid driv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= attempt to remov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 = not sam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 =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 - REMOVE DIRECTORY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mdir [3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ASCIIZ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x = return code (see mk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 - CHANGE CURRENT DIRECTORY FUNCTION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chdir [3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ASCIIZ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x = return code (see mk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 - CREATE FILE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create [3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7 =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6 =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5 =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4 =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3 =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2 =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1 =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0 =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ASCIIZ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cf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 = handle or return code (see mk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 - OPEN FILE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open [3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d_only</w:t>
        <w:tab/>
        <w:t>=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_only</w:t>
        <w:tab/>
        <w:t>= wri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d_wr</w:t>
        <w:tab/>
        <w:t>=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ASCIIZ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cf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 = handle or return code code (see mk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 - CLOSE FILE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close [3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x = return code (see mk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 - READ FILE/DEVICE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ead [3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D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cf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 = bytes read or return code code (see mk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 - WRITE FILE/DEVICE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write [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D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cf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 = bytes written or return code (see mk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 - DELETE FILE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delete [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D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x = return code (see mk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 - MOVE FILE POINTER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move_pointer [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metho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x:dx =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cf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 = return code (see mk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ax = new point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 - CHANGE FILE MODE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chmod [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get/se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=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=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file attribute (see 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ASCIIZ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x = return code (see mk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file attribute (see cre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 - DEVICE I/O CONTROL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ioctl [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sub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 =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cf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 = bytes or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control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 - DUPLICATE FILE HANDLE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dup [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cf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 = handle or return code (see mk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 - FORCE FILE HANDLE DUPLICATION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cdup [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firs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secon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x = return code (see mk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 - GET CURRENT DIRECTORY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get_dir [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 =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si =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cf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si =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 - ALLOCATE MEMORY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allocate [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cf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 = return code (see mk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largest block siz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 - FREE MEMORY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free [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 = return seg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x = return code (see mk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 - MODIFY ALLOCATED MEMORY BLOCK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set_block [4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 = block seg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x = return code (see mk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 - LOAD/EXECUTE PROGRAM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exec [4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sub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ASCIIZ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s:bx = control blo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 - TERMINATE PROCESS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term_proc [4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return code (sets ERROR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 - GET SUBPROGRAM RETURN CODE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get_code [4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return code (as set by term_proc [4C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 = termin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= normal voluntary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= termination by DOS due to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 = termination by DOS due to critical devi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 = voluntary termination due to keep [3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 - FIND FIRST FILE MATCH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find_first [4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file attribute (see 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ASCIIZ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x = return code (see mk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 - FIND NEXT FILE MATCH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find_next [4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info from find_firs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x = return code (see mk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 - GET FILE WRITE VERIFY STATE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get_verify [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verif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 - RENAME FILE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rename [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old ASCIIZ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s:di = new ASCIIZ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x = return code (see mk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2 - GET/SET FILE DATE/TIME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date_time [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get/se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=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=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x = return code (see mk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3 - GET EXTENDED RETURN CODE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get_err [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version code (0000 = DOS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h = erro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 =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 = l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3 - CREATE TEMPORARY FILE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create_temp [5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pathnam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file attribute (see 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cf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 = return code (see mk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pathnam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3 - CREATE NEW FILE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create_new [5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filenam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file attribute (see 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cf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 = handle or return code (see mk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3 - LOCK/UNLOCK FILE ACCESS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file_lock [5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=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=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x:dx =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:di =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x = return code (see mk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3 - GET PROGRAM SEGMENT PREFIX ADDRESS - dos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h = get_psp [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bx = PSP seg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_rd_abs</w:t>
        <w:tab/>
        <w:t>DOS ABSOLUTE DISK READ SERVICE [int 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cx =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star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bx =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cf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=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= 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 =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 =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6 =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7 = 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8 =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A =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B =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C = nonspecifi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= 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2 = bad address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 =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4 = b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8 = DM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= bad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 = controll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 = bad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0 =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_wr_abs</w:t>
        <w:tab/>
        <w:t>DOS ABSOLUTE DISK WRITE SERVICE [int 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cx =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star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bx =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cf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 = return code (see dos_rd_a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_term_res</w:t>
        <w:tab/>
        <w:t>DOS TERMINATE RESIDENT SERVICE [int 2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_spool</w:t>
        <w:tab/>
        <w:t>DOS PRINT SPOOLER SERVICES [int 2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QUERY - dos_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l = spool_query [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al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= not installed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= not installed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 =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 FILE - dos_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l = spool_submit [0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submit packe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te 0 =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tes 1 - 4 = ASCIIZ pointer (NO wild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FILE - dos_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l = spool_cancel [0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s:dx = ASCIIZ pointer (wildcards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LL FILES - dos_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l = spool_canall [0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QUEUE - dos_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l = spool_queue [0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ds:dx = filename list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- dos_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</w:t>
        <w:tab/>
        <w:t>al = spool_null [0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