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ssembly Language Pr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1983 by David Whit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As A Bit Pattern Manipulator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ession: A Notation System for Bit Patterns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Memory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Memory: Data and Programs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wn of Assembly Language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8088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Syntax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terrupts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udo-Operations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requesting CHASM have indicated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*learning* assembly language.  They are begin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little idea just where to start.  This prim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to those users.  Experianced users will probab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here that they do not already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primer, this text will not teach you everything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about assembly language programming.  It's purpos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some of the vocabulary and general ideas which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 you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ust make a small caveat: I consider myself a relative beg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sembly language programming.  A big part of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CHASM was to try and learn this branch of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side out.  I think I've learned quite a bit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possible that some of the ideas I relate here may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, or even large, flaws in them.  Nonetheless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a number of working assembly language progra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ideas presen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AS A BIT PATTERN MANIP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l have some conception about what a computer does. 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it may be thought of as a machine which can execut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Another idea is that the computer i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ing device.  As I write this primer, I'm using m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introduce a more general concept of just what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a computer is: a bit pattern manip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certain that everyone has been introduced to the idea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bit*.  (Note: Throughout this primer, a word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asterisks* is to be read as if it were in italics.)  A b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tates: on and off, typically represented with th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  and "0".  In this context, DON'T think of 1 and 0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They are merely convenient shorthand label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of your computer consists of a huge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, each of which could be in either the 1 or 0 (on o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heart of your computer is a microprocessor chip, na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 by Intel, who makes the chip.  What this chip can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the bits which make up the memory.  The 8088 lik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bits in chunks, and so we'll introduce special 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sizes of bit chunks the 8088 is most happy with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byte* will refer to a collection of eight bits.  A *word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two bytes, or equivalently, sixteen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llection of bits holds a pattern, determined by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individual bits.  Here are some typical byte long patte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01010         11111111         0000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had a course in probability, it's quite eas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at there are 256 possible patterns that a byte could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a word can hold 65,536 different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, now for the single most important idea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programming.  Are you sitting down?  These bit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represent other sets of things, by mapp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onto a member of the other set.  Doesn't sound like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BM has made *BILLIONS* off this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by mapping the patterns a word can hold onto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gers, you can represent either the numbers from 0 to 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-32768 to 32767, depending on the exact mapping you us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recognize these number ranges as the range of possib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and the possible values of an integer variable, i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This explains these somewhat arbitrary seeming lim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uses words of memory to hold line numbers an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other example, you could map the patterns a byte can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a series of arbitrarily chosen little pictures which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on a video screen.  If you look in appendix 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SIC manual, you'll notice that there are *exactly*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ant characters that can be displayed on your screen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ses a byte of memory to tell it what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t each location of the vide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getting too far ahead of myself, I'll just ca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that there are about 256 fundamental operatio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 microprocessor chip can carry out.  This suggest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which we'll discuss in more det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of this discussion is that we can use bit patte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anything we want, and by manipulating the patter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ant ways, we can produce results which have signific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what we're choosing to re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ESSION: A NOTATION SYSTEM FOR BIT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ir importance, it would be nic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way to represent the various bit patterns we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about.  We already have one way, by listing the st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bits as a series of 1's and 0's.  This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clumsy, and error prone.  Are the following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identical or differ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1111011111111                         111111110111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had trouble telling them apart.  It's easier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're different by breaking them down into more manag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, and comparing the pieces.  Here are the same two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down into four bit chu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1 1110 1111 1111                  1111 1111 0111 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lown has given the name *nybble* to a chunk of 4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mably because 4 bits are half a byte.  A nybble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handle.  There are only 16 possible nybble long patt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people can distinguish between the pattern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nybble pattern has been given a unique symbol agreed up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cientists.  The first 10 patterns were given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 through "9", and when they ran out of digit style symb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used the letters "A" through "F" for the last six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the "nybble pattern code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 = 0    0001 = 1    0010 = 2    0011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0 = 4    0101 = 5    0110 = 6    0111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0 = 8    1001 = 9    1010 = A    1011 =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0 = C    1101 = D    1110 = E    1111 =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nybble code, we can represent the two simila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given above, with the following more managable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FF       FF7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 assignment of the symbols for the various ny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was not so arbitrary as I've tried to make it appea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ve reader who has been exposed to binary numb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iced an underlying system to the assignments.  If the 1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0's of the patterns are interpreted as actual *numbers*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mere symbols for bit states, the first 10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binary numbers whose decimal representa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assigned to the pattern.  The last six patterns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"A" through "F", and taken together, the symbol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F constitute the digits of the *hexadecimal*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us, the symbols assigned to the different ny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were born out of historical prejudice in thin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as strictly a number handling machine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important interpretation of these symbols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eing it's enough to merely think of them as a shorthan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down bit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me nybble patterns can look just like a number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necessary to somehow indicate that we're talking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  In BASIC, you do this by adding the characters &amp;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pattern: &amp;H1234.  A more common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just add the letter H to the end of the pattern: 1234H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onventions, the H is referring to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you'll want to learn about using the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ystem, since it is an important way to use bit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going to discuss it in this primer, becaus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have much better treatments of this topic than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.  Consider this an advanced topic you'll want to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before, the 8088 chip inside your compu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the bit patterns which make up the computer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possible manipulations are copying pattern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another, turning on or turning off certain bi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ing the patterns as numbers and performing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n them.  To perform any of these actions, the 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know what part of memory is to be worked on. 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n memory is identified by it's *address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dress is a pointer into memory.  Each address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a byte long chunk of memory.  The 8088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to distinguish 1,048,576 differant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point, it probably comes as no suprise to h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re represented as patterns of bits.  It takes 20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total of 1,048,576 differant patterns, and thu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may be written down as a series of 5 nybble cod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DOS stores a pattern which encodes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quipment is installed on your IBM PC in the wor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at location 00410.  Interpreting the address as a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the second byte of this word has an address 1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00410, or 004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8088 isn't very happy handling 20 bits at a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st chunk that's convenient for it to use is a 16 bi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088 actually calculates 20 bit addresses as the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words, a segment word and an offset word.  The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nvolves interpreting the two patterns as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nd adding them.  The way that two 16 bit patter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to give one 20 bit pattern is that the two patter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out of alignment by one nyb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40      4 nybbl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10     4 nybbl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410     5 nybbl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 mechanism for calculating addresses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be written down in what may be called segment:offse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the address in above calculation could be writ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0:0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ONTERNS: DATA A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memory may be broken down into two broad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s *data*, just raw patterns of bits for the 808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.  The significance of the patterns is determined b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is being used for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lass of memory contents are *instructions*.  The 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ook at memory and interpret a pattern it sees the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one of the 200 some fundamental operations it know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.  This mapping of patterns onto operations is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machine language* of the 8088.  A machine language *program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 series of patterns located in consequtiv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, whose corresponding operations perform som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is no way for the 8088 to know whethe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is meant to be an instruction, or a piece of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on.  It is quite possible for the chip to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reading what was intended to be data, and interpret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Some pretty bizarre things can occur when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sembly language programming circles, this is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ashing the syste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WN OF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happen to be an 8088 chip, the patterns which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hine language program can be pretty incomprehensib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pattern which tells the 8088 to flip all the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yte at address 5555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16 55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ot very informative, although you can see the 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n there.  In ancient history, the old wood-bur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um tube computers were programmed by laboriously figur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patterns which represented the series of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  Needless to say, this technique was incredibly ted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y prone to making errors.  It finally occured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ral programmers that they could give the task of 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proper patterns to the computer itself, and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programming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represents each of the many operatio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an do with a *mnemonic*, a short, easy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letters.  For example, in boolean algebra,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hich inverts the state of a bit is called "not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the assembly language equivalent of the preceding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patter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B [555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ackets around the 5555 roughly mean "the memo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by".  The "B" at the end of "NOTB" indicat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operate on a byte of memory, not a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8088 can't make head nor tail of the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"NOTB".  What's needed is a special program to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088 which converts the string "NOTB" into the pattern F6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alled an assembler.  A good analogy is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program is like a meat grinder which takes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and gives out machin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an assembler reads a file of assembly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s it one line at a time, outputing a file of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 Often times the input file is called the *source file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utput file is called the *object file*. 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patterns produced are called the *object code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duced during the assembly process is a *listing*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s the results of the assembly process. 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each line from the source file, along with the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nybble code" representation of the object code produced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that the assembler was unable to understand any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it inserts error messages in the listing, point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eval assembly language programmers had to wri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programs in machine language, because they had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  Not being a masochist, I wrote CHASM in BASIC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about it, there's a sort of circular logic in ac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mers at Microsoft wrote the BASIC interpre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, and I used BASIC to write a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day, I hope to use the present version of CHAS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machine language version, which will run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times faster, and at the same time bring this 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full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8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eding discussions have (I hope) given you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background, a world view if you will, about assemb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language programming.  At this point, I'd lik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little more detail, beginning by examining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the 8088 microprocessor, from the programmer'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ew.  This discussion is a condensation of inform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btained from "The 8086 Book" which was written by Ru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or and George Alexy, and published by Osborne/McGraw-H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digested this, I'd recomend going to The 8086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eper treatment.  To use the CHASM assembler, 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ed The 8086 Book anyway, to tell you the different 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nd their mnemo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8088 are a number of *registers* each of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a 16 bit pattern.  In assembly language,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has a two letter mnemonic name.  There ar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, and their mnemonic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 BX CX DX     SP BP    SI DI     CS DS SS ES    PC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registers are a little different and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uses, but they can be grouped into some broad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*general purpose* registers (AX BX CX DX) are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registers which hold patterns pulled in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to be worked on within the 8088.  You can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for just about anything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general purpose registers can be broken down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 bit registers, which have names of their own.  Thus, the 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s broken down into the CH and CL registers.  The "H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L" stand for high and low respectively.  Each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register breaks down into a high/low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X register, and it's 8 bit low half, the AL register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special.  Mainly for historical reasons, thes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ferred to as the 16 bit and 8 bit *accumulators*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f the 8088 can only be carried out on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umulators, and many others are faster when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thes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group of registers are the *segment* registers (CS DS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).  These registers hold segment values for use in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ddresses.  The CS, or code segment register,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 time the 8088 accesses memory to read a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  The  DS, or data segment register, is used for b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atterns in.  The SS register is used to access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re about the stack later).  The ES is the extr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 A very few special instructions use the ES regi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memory, plus you can overide use of the DS regi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the ES register, if you need to maintain tw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*pointer* (SP BP) and *index* (DI SI) register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indirect addressing, which is an very powerful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ccessing memory.  Indirect addressing is beyond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primer, but is discussed in The 8086 Book.  Th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s used to implement a stack in memory. (again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tack later)  Besides their special function, the BP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and SI registers can be used as additional gener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.  Although it's physically possible to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the value in the SP register, it's best to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, since you could wipe out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re are two registers which are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essable to direct manipulation.  The first is the *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er*, PC.  This register always contains the offse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of the next instruction to be executed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not allowed to just move values into this regis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*can* indirectly affect it's contents, and henc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to be executed, using operations which ar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ASIC's GOTO and GOSUB instructions.  Occasionally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PC referred to as the *IP*, which stands for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register is also relatively inaccessable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status* register, ST.  This one has a *two* alternate nam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FL (flag register) and PSW (program status wor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is somewhat steeped in history, since this wa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a special location in memory which served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n the antique IBM 360 main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register consists of a series of one bit *flags*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ffect how the 8088 works.  There are speci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 you to set or clear each of these flag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many instructions affect the state of the 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outcome of the instruction.  For example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ts of the status register is called the Zero flag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hich ends up generating a bit pattern of all 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ets the Zero fla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flags doesn't seem to do much, until you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 whole set of conditional branching instru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equivalent to a BASIC GOTO if the particular �m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they look for is set.  In assembly language, the on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decision and branch accordingly is via this flag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some instructions implicitly affect the flag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instructions whose *only* effect is to set the 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some test or comparision.  It's very common to se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comparision operations used to set the flags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ditional branch.  Taken together, the two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equivalent to BASIC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comparision) THEN GOTO (line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each line of an assembly language program trans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et of patterns which specify one fundamental ope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088 to carry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may consist of one or more of the following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 label, which is just a marker for the assembl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ranch to an instruction from some other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you put a label on the instruction. 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, you refer to the label.  In general, the label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f characters you want.  A good practice is to use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minds you what that particular part of the program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M will assume that any string of characters which star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lumn of a line is intended to be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abel, or if the text of the line starts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st column, at the beginning of the text, com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mnemonic.  This specifies the operation tha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king for.  For a list of the 200-odd mnemonics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they stand for, see The 8086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8088 instructions require that you specif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*operands*.  The operands are what the operation i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and are listed after the instruction mnem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possible operands.  Probably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gisters, specified by their two letter mnemo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perand type is *immediate data*, a pattern of bi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somewhere or compared or combined with some other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immediate data is specified by it's nybb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, marked as such by following it with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H".  Some assemblers allow alternate ways to specify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hich emphasize the pattern's intended use.  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 five different ways to represent immediat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mory location can be used as an operand.  We've seen on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by enclosing it's address in brackets.  (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y the brackets are needed.  Without them, you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between an address and immediate data.) 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he assembler to set aside a section of memory fo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ore on this latter), and put a label on the reques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at point in memory by using the label.  Finally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number of indirect ways to address memory locatio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d about in The 8086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major type of operands are labels.  Bra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require an operand to tell them where to branch *to*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sembly language, you specify locations which may be bra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y putting a label on them.  You can then use the label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 on bra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 times, the order in which the operands are liste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  For example, when moving a pattern from one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you need to specify where the pattern is to come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 it's going.  The convention in general use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perand is the *destination* and the seco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source*.  Thus, to move the pattern in the DX regist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 register, you would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AX,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take some getting used to, since when reading fro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ight it seems reasonable to assume that the transfer go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ion as well.  However, since this convention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entrenched in the assembly language community, CHASM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part of an assembly language line is a *comment*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is totally ignored by the assembler, but is *vital*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 who are attempting to understand the program. 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programs tend to be very hard to follow, and s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important to put in lots of comments so that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just what it was you were trying to do with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code.  Professional assembly language programmers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on *every* line of code, explaining what it does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ng many entire lines for additional explanations. 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professional assembly language program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he BIOS source listing given in the IBM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ance manual.  Over *half* the text consists of com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assembler ignores the comments, they cost you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rms of size or speed of execution in the resulting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program.  This is in sharp contrast to BASIC, whe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 slows your program down and eats up preciou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a character is set aside to indicate to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a comment, so that it knows to skip over.  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a common convention of reserving the semi-colon (;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ng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dropping the name *stack* from time to time. 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a portion of memory which has been temporarily set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in a speci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picture of how the stack works, think of the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contraptions you sometimes see holding tray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teria.  As each tray is washed, the busboy puts it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n the contraption.  Because the thing is spring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stack sinks down from the weight of the new tr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stack ends up always being the same height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.  When a customer takes a tray off the stack, the nex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s up to take it'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puter, the stack is used to hold data patter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nerally being passed from one program or sub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 By putting things on the stack, the receiv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need to know a particular address to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t needs, it just pulls them off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ome jargon associated with use of the stack. 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*pushed* onto the stack, and *popped* off.  Accordingly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set of PUSH and POP instructions in the 8088's repert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don't need to keep track of where the patter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being kept, the stack is often used as a scratch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patterns being pushed when the register they're 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some other purpose, then popped out when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ee.  It's very common for the first few instructio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to be a series of pushes to save the patter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ccupying the registers its about to use.   This is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 *saving the state* of the registers.  The last t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will do is pop the patterns back into th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me from, thus *restoring the state* of th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analogy of the cafeteria contraption, when you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, the pattern you get is the last one which was pu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op a pattern off, the next-to-last thing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moves to the top, just as the trays rise up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removes one.  Everything comes off the st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order of which they went on.  Sometimes you'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"last in, first out" or *LIFO stack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re are no special spring loaded memory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computer.  The stack is implemented using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keeps track of where the top of the stack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.  When you push something, the pointer is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available memory location, and the pattern is put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.  When something is popped, it is copied from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at, then the pointer is moved back. 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moving the pointer because it's all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ith the push and pop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 set aside to hold the pointer is SP, and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want to monkey with SP.  You'll recall that to for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two words are needed, an offset and a seg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word for the stack is kept in the SS register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leave SS alone as well.  When you run the type of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program that CHASM produces, DOS will automatic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 and SS registers to reserve a stack capable of holding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religiously avoiding talking about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instructions the 8088 can carry out, because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, this little primer would soon grow into a rathe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  However, there's one very important instruction, whic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d about it in The 8088 Book, won't seem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  This section will discuss the *software interrupt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, and why it's so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8088 reserves the first 1024 bytes of memory for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*interrupt vectors*.  Each of these two word long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is used to store the segment:offset address of 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.  When you execute a software interrupt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 8088 pushes the location of the next instruc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to the stack, then branches to the memo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at by the vector specified in the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ably seems like a rather awkward way to branch ar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nd chances are you'd never use this method to g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art of your program to another.  The way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important is that IBM has pre-loaded a whole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little (and not so little) machine language routin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, and set the interrupt vectors to point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routines are set up so that after doing their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use the location pushed on the stack by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to branch back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routines are a part of DOS, and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can be found in Appendix D of the DOS manual. 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re stored in ROM (read only memory) and comprise the *BIOS*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asic input/output system of the computer.  Details of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can be found in Appendix A of IBM's Technical Ref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 IBM charges around $40 for Technical Referanc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Appendix A alone is easily worth th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do all kinds of useful things, such as ru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for you, print characters on the screen, or read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.  In effect, the software interrupts add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very powerful operations to the 8088 instru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point is that if you don't like the way that DO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does something, the vectored interrupt system makes i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substitute your own program to handle that func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oad your program and reset the appropriat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int at your program rather than the resident rout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ow all those RAM disk and print spooler programs wor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hange the vector for disk drive or printer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themselves, and carry out the operations i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ngs easy for you, one of the DOS interrup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function of resetting interrupt vectors to point a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Still another DOS interrupt routine is used to graf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nto DOS, so that it doesn't accidentally get wiped 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.  The whole thing is really quite elegant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, and IBM is to be complimented for setting things u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UDO-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is point, I've implied that each line of a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program gets translated into a machin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.  In fact, this is not the case.  Most assemb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a series of *pseudo-operations* which are hand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commands to the assembler itself, not as a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chine language program being built.  Almost invar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the phrase "pseudo-operation" abbreviated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pseudo-op*. Sometimes you'll see *assembler directive*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e same thing, but just doesn't seem to roll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 as well as pseudo-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very common pseudo-op is the *equate*, usually given mne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*EQU*.  What this allows you to do is assign a nam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used constant.  Thereafter, anywhere you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the assembler automatically substitutes the eq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.  This process makes your program easier to read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 of the somewhat meaningless looking pattern, you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hich tells you what the pattern is for.  It also mak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asier to modify, since if you decid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, you only need to do it once, rather than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other type of pseudo-op I'll talk about here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tting aside memory locations for data.  These pseudo-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 to be quite idiosyncratic with each assembler.  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two such pseudo-ops: DB (declare byte) and DS (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).  DB is used to set aside small data area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to any pattern, one byte at a time.  DS se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large areas, but all the locations are fi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initial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t a label on a pseudo-op which sets aside data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ssemblers allow you to use the label as an operand,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ctual address of the location. 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ubstitutes the address for the nam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ssemblers have a great number of pseudo-ops.  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a couple more, which aren't discuss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clude this primer, this section will walk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f writting, assembling, and running a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perform the function filled by the BASI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, that is, it will clear the video screen and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pper left hand corner.  In fact, this is a useful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ince the DOS environment doesn't provide any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BIOS routine called VIDEO_IO which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the screen.  Access to VIDEO_IO is throug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number 16, and documentation can be found on pages A-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-44 of Technical Referance.  VIDEO_IO actually perform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creen handling functions.  We specify whic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, along with information needed by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in the 8088 registers.  Our entire program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f putting the proper patterns into the register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VIDEO_IO with a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the screen, we'll use VIDEO_IO's scroll u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does is move a portion of the screen up, fi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ed space with blanks.  We have to tell VIDEO_IO what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to scroll, and how far to scroll it.  We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patterns into the right registers using the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, MOVing the patterns in as immediate data. 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AH,6     ;this specifys we want a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;the CH/CL register pair specifies the r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;column of the upper left hand corner of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;to be sc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CH,0     ;row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CL,0     ;column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;the DH/DL pair does the same for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;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DH,24    ;row =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DL,79    ;column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;BH specifies what color to fi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BH,7     ;we'll us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;AL specifies how far to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AL,0     ;pattern 0 means to blank out the whol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16       ;call video_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none of the lines starts at the left margin (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).  If they did, CHASM would think that the instruction mne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eant to be a label, and would get very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bit patterns are meant to represent numbers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to write down the immediate data as decimal numbers.  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translate into the proper patterns.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ince each of the high/low register pairs can be acce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16 bit register, I could have moved the patterns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es in at the same time.  I did it this way for clarity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profusion of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half of the program has to move the cursor to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  Again, all that's necessary is to load the regi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interru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AH,2     ;specifies that we want to position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;the DH/DL pair specifies the row and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;where we wan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DH,0     ;row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DL,0     ;column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;BH specifies which displa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BH,0     ;put the cursor on pag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16       ;call video_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one last detail.  We have to warn the 8088 that it'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 of our program, or it'll just keep executing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patterns are in memory after our stuff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ashing the system"?  One of DOS's vectored interrupts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ermination, returning you to DOS.  The las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32       ;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writing the program, we must now create a text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lines of our program.  This is done using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such as EDLIN, which comes on your DOS disk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you can either copy the above lines into a file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or use the file CLS.ASM, which was included on your 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CLS.ASM contains the above lines already entered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rather not bother making your own file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now time to assemble the program.  From DOS, you start 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by typing it's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gt; CH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SM will respond by printing a hello screen, and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 key when you're done reading it.  When you do so, 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you some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code file name? [.as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name of the file which has your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ext in it, then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 listing to Printer (P), Screen (S), or Disk (D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SM wants to know where to send the listing produc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process.  If you have a printer, turn it on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If you don't have a printer, press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ques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for object file? [xxx.co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SM is asking for the name you'd like to give to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program which is about to be produced.  Just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(We'll accept CHASM's defaul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CHASM will start accessing the disk drive,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rogram a line at a time.  A status line will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your screen, telling you how far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has gotten.  For this program, the whol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bout 2 1/2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sting went to your printer, CHASM automatically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DOS when it's finished.  If it went to the screen, 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for you to press a key to indicate that you'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.  Near the bottom of the listing will be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 Diagnostics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 Error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oth numbers are 0, everything went fine.  If not, look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ing for error messages, which will poi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ing lines.  At this point, don't worry too much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messages say, just fix the line in your inpu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the text developed above.  Once you manage to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with no errors, you're ready to g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 will now contain machine language program whos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your input file, with an extension of .COM.  Che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DIR to get a directory listing.  Not only wi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that the file is really there, it fills up your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us something to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machine language program, you just type it'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r without the .COM extension.  (Note: even though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*enter* the it, the file has to have the .COM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S to recognize it as a machine language program.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was done right, the screen will clear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, A&gt;,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the entire process, from start to finish. 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enough of a start to be able to digest CHAS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The 8086 Book, then begin to wri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