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O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COM is a very simple program that searches DOS memory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:0) to the top as reported by int 12h for the string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program searches blocks of 16k for the string entered.  Ea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ported in the form of the segment where the match occurre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, followed by the offset.  The numbers are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s (string matches) are reported in normalized segment:offset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the segment where the match occurred is adjusted so tha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 the range 0 to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useful for determining the locations of any text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ponderance of addresses reported will be the buffers where DOS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for its own use.  There are several of thes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epends not only on DOS versions but also on the number and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resident programs loaded in the system.  Also relevant i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ru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s on my machine at the time I run the test for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AB1: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AB7: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B6B: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B73: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D9: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B6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8: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CCC: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D4A: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D51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F1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83: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67: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B32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F31: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F39: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FB3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FD3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FDA:00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ith the longer phr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Better luck next time (or who ate your cat if it wasn't Alf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ed in only the follow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B6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8: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CCC: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D4B: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A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F1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B32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F31: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F39: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FD3: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intended only as a curiosity, but maybe some ente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learn something significant about DOS that he or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ever have known.  In that case I'd deem the program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s hereby given to the public domain.  Any feedback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especially ideas for enhancement--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es Laz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henwald, TN 38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