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ORM - Copyright (c) 1986 Productive Environmen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ORM is a filter used to format assembler source. It will cre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file with consistent capitalization (or lack thereo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t will even handle files with (yecch)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gets out of date; type "AFORM -H" for the curre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hareware... use it in good health, send $15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 The source is available for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ive Environmen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ford NY 12148-0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is available on meny BBS system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IX BBS - BBS and public acces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8) 346-8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