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X &lt; .dbf file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 .dbf file name &gt; is the name of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.DBF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ach of the following lines would b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X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X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X F:\PAYABLE\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X F:\PAYABLE\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X \PAYABLE\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X is designed with the following type of folk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needing another external source to help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utines are accessing .DBF file bytes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There are plenty of other utilties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of them are part of larger programs and theref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on one's favorite util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ssembly language programmers, who just want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nd play with, for fun or perhaps to decide fo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sembly language is what they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are considering purchasing the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ibrary by BaseTwo Development, and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trivial sample of the library's capabiliti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BHEX references a fraction of the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modules, and that it should not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monstration of the Spontaneous Assembl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X displays the contents of a dbase (.dbf)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format, separating clearly th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eld values.  Along the way, it displays record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decimal format, and the offset from the current 64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hat location in the dbase file the displayed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ken from.  It also shows,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haracters, how these characters appea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a hexadecimal character happens to be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(32 dec), it's ascii interpretation on the r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file specified is a valid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outines are dependent, for their correctnes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of the file poin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ND_DISP_HEADER doesn't work correctly unless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much of the time, the file handl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X was compiled in MASM 6.1.  I believe it is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