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BLANK VG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 M. Utter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598 Uni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sville, New York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her late in the 20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tigious age, I feel obligated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Disclaimer Of Warranty And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is a VGA screen blanker. It is _not_ a CGA, MCGA, EGA or any-other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. Its only mission is to blank the screen of a VGA moni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 minutes of keyboard inactivity, while occupying as little RA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has been in active and unfailing use on my system for many month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it on your system only to have your monitor/video card/CPU/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or melt--well, I'll feel badly. I most certainly won't be liable.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have VBLANK's source code, and with it, fair warning of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. It works rather well, I think. Having gotten tha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with, version 1d of VBLANK.EXE, a small, VGA-only, screen blanker TS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note for details about the trifling differences between 1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problems reported by other users, this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 another program, described below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version 1d blanks and unblanks your VGA monitor vi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t sets or clears bit 5 of the VGA clocking mode register.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versions used BIOS interrupts to accomplish the same task. B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liminates the possibility that VBLANK won't work with DOS/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3.3. (Why anyone would install VGA video on a system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it properly is another ques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is a TSR (Terminate and Stay Resident) program. It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of other TSRs which intercept the DOS timer and keybo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rrectly. A crudely designed TSR loaded together with VBL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sable VBLANK operation. The rather obvious sympto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ever goes blank, no matter how long you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VGA.EXE is intended to eliminate the possibility that VBLANK w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ue to a hardware incompatibility. Simply execute BLANKVGA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 goes blank for a period of about three seconds, then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BLANK will work if another TSR doesn't interfere with it.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o blank, then your VGA card isn't totally VGA-compatible, and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xecute VBLANK from the DOS command line, then sit back and rela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VGA worked, then you can expect VBLANK to blank the screen about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all has gone well so far, feel free to add a line invoking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, then reboot. If VBLANK now fails to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4.5 minutes of k/b inactivity, then another TSR is interfer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n this case, reorder the lines in AUTOEXEC.BAT which invoke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pproach, probably, is to make VBLANK the last TSR to execut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hen place VBLANK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d represents only the most minimal improvement 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wo changes were ma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VBLANK's two ISRs now exit via a JMP to the saved interrupt vecto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by the arcane method (PUSH the vector onto the stack, then RET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. Each ISR's processing now takes perhaps a microseco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The modification above made it possible to reduce VBLANK's RAM all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ragraph (1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I discovered, to my horror, that my choice of INT 8, rather than INT 1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ource of the clock interrupt was a poor one. On my system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occasional instances where the DOS date wasn't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. While I don't know the root cause of the problem,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CH seems to have c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ents and queries to me via netmail at 1:260/2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