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PA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ADD CARRIAGE RETURN ON END OF LINES PLUS DON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LING BLANKS ON A LINE (FOR BRE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SWITCH TO DIRECT SCREEN WRITES INSTEAD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TAB AND BACK TAB FUNCTIONS IMPROVED AND INVOK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O SHIFT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ADD PRINT SCREEN AND CHANGE NOTEP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; FIX EBL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FIX PC-TALK CRAS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ORKING OF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O DISK ONLY WHEN CURSOR H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ADD SAVE TO/RESTORE FROM DIS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, while sitting at the keyboard, I would find mysel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d of paper or that ever elusive pen to jot down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f the screen.  Thus it was with excitement that I ca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ublic domain program NotePad, which provided 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note pad for jotting down notes (this idea is also e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products as SideKick, but the public domain well rarely fails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rather disappointed with NotePad, however, in that onc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, it was up there for good; no editing was possible.  One w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llowed to back up the cursor; thus, when a screen full of no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notepad was no longer of any use.  I decided that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rewriting the thing.  Since the source was not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orced to start from scratch and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4 has the same format of being callable from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keyboard input using interrupt 16 (and that'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) by entering a special key (currently configured for Alt-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NotePad4 is up, the operator has full editing capabilit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removed or edited as they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capability is that NotePad4 will "feed" a no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An example here best serves as explanation. 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crolls by on the screen, say from a 'DIR' or 'SDIR' command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se files (maybe simply delete them, but it makes no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rocess the first file, the rest of the file names will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refore, I open up the note pad area and jo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f interest.  Now I need the file names for processing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the note pad, memorize the first file, close the note p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name again.  But computers are supposed to save me work,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ype things multiple times; therefor, what I do is run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p to the point that the file name is needed.  Then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cursor at the beginning of the file name and depress 'mark/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d for end key).  I then scroll over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file name and again press 'mark/feed'.  NotePad4 the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gain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d4 can change notes using the brown "-" key.  Depres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open note pad to be updated and the operator to be quiz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name.  Entering a new notepad file will cause that file to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tepad reopened with that information.  Entering a retur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reopen the notepad area with the original data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ote pad 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the PrtSc key at any time that the notepad area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note to be printed onto LPT1.  A border of asterisks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on the printer 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ayout of the keys to which NotePad4 assig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 Any key which NotePad4 does not understand, it mere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CII.  Depressing Alt-F10 enters and exit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HOME        |  UP ARROW    |   PG UP      |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move to top of|  move cursor |delete current|change notep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TURN      |note are      |      up      |    line      |   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-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LEFT ARROW  |              | RIGHT ARROW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move cursor  |              | move cursor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left      |              |    right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tSc      |    END       |  DOWN ARROW  |   PG DOWN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note  | mark/send    | move cursor  |insert a blank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down      |line at cursor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SERT            |           DELETE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ert a blank character |   delete current character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erat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SC       |              |     &lt;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e from  |              | delete ch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so right  |              |  to lef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ephen) Rand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5 Box 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Tx 7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NDUM TO NOTEPA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2 had one major drawback towards being a truly useful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ere not saved on disk; thus, once power was turned off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ere lost.  NotePad3 functions identically to NotePad2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limitation is add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3 may be installed by simply entering its name, with no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done for NotePad2.  If installed this way, it function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version.  It may also be installed with a file nam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3 a:no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name must be a full path name, including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.  Notepad3 will attempt to read that file.  If it can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, thinking that the name was misspelled, etc.  If 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3 will read the note into the scratch area.  Every tim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subsequently exited, NotePad3 will update the file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 out to disk.  If the disk containing the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indicated drive, a new file will NOT be created and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not be saved to disk.  In this way, with NotePad3 no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rom one day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ePad3 wants the scratch file to already exist,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cratch file before installing NotePad3 the firs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are not important (indeed the file may be empty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 to create the file.  Once installed, the file name in Note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NDUM TO NOTEPAD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times found to be inconvenient for non-harddisk us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to disk every time the note pad was modified.  It was also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n advantage to be able to make "temporary" not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; therefore, the NotePad3.1 only saves to disk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med in the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ervant users discovered a crash which occured with some (not 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Unforturnately, one of these programs was the ev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LK.  This bug was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 to application function was found to be very useful.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the tab/reverse-tab function was modified from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 Wordstar type Cntrl-F function.  If the cursor is o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ab moves the cursor to the first character that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end of the line.  If the cursor is on a non-space, t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the first space character.  This is most useful to deline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ed to the application.  Tab moves towards the right, back-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&gt;|      |              |    |&lt;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e to next |              |move to n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c/nonspc  |              | spc/nons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the right|              | to the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NDUM TO NOTEPA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compatibility with the useful and very similar Cut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function of the tab and back tab was moved to the shift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s, resp.  The function of the back tab was also modifi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be the inverse function of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skip trailing blank algorithm was installed with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ine so that when feeding multiple lines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ither an editor or a file, the file appears closer in appea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