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JDO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ard B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5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DOS is a terminate and stay resident program (TSR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VERY LITTLE MEMORY! The resident portion is onl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k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installed, JDOS allows the user to activat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command-processor by typing ^\ (control-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within a program. The command-processor will be ac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ted for the user i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The program in use has not acquired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The program in use has followed DOS's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There is sufficient disk-space o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write two files totaling about 700 kb in siz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are deleted as soon as JDOS returns to the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DO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ee a signon-message on your screen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e this message, your base-board switches or CM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et properly to define the screen-card that you are 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. In this case, the screen contents will not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exit the JDOS window. You might be able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th the proper DOS "MODE" command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it ^\ while at the DOS prompt, the console be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but nothing else will happen until you execute a tr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ent program. That program will then be interrup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JDOS finds a safe time to interrupt. If you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 a program, you just wait until the JDOS window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rs then type EXIT to return to your interrup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how fast your hard-disk drive operat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take several seconds to activate the JDO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veral seconds to get back to your interrupted ta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seem like a long time, but once you get to the 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, you will have MOST of the system memor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other application program! Other TSR progra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permanently acquire large amounts of system mem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ed. They then allow only very small 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ivated within the "window". JDOS saves most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contents to disk so it can be used fo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nvoked at the DOS command-line, JDOS installs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aves about 3 kb resident in memory. JDOS conti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 the keyboard, waiting for the control-function, ^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typed by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ntrol-function is typed, JDOS sets a fla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s it to become active as soon as possible.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provides an interrupt about 18 times every seco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interrupt is activated, JDOS checks to see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has been set, requesting that it become active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g has been set, JDOS checks to see if the interru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es above JDOS in memory and below the DOS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 If this is true, JDOS doe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Saves the curren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Saves all the characters on the screen in a hid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called SCREEN.$$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Saves the cursor type an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Saves the contents of the interrup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Saves the state of four possible UARTs for commun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tions adapters, COM1 through COM4, then disab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 control on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Masks off interrupts IRQ3 and IRQ4 that communica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program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7) Sets the timer-tick interrupt that the interru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might be using to a dummy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) Sets the system-timer interrupt, that the int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pted program might be (dishonorably) using back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rrec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9) Saves the user's data-transfer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0) Saves the default directory an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1) Saves the contents of memory in a hidden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ed VIRTUAL.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2) Releases memory to load and execute the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3) Loads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4) At this time, the user may execute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y also execute other programs. Since mos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 contents will have been saved in a file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will have most of the system memory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l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he user types EXIT at the DOS command lin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ings occu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5) The command-processor returns to J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6) The default disk and directory ar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7) The memory released is reac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8) The saved memory contents from the fil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ten back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9) The memory-file is deleted (VIRTUAL.M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0) The screen mode, cursor type, and posi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1) The screen contents are restored from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2) The screen file is deleted (SCREEN.$$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3) The data-transfer area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4) The contents of the interrupt table is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5) The interrupt-controller mask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 the interrupted program's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6) The state of the four possible UARTS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unications adapter ports COM1 through COM4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ored including any interrupt-enable b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7) JDOS returns to the interrup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verything went according to plan, the user contin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his work. JDOS may again be activated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problem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things that could go wrong that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ent JDOS from performing correctly. Much care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to help prevent a system crash in the ev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didn't go according to plan. Usually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of an error, JDOS simply refuses to load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returns to the interrupted task. There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things you MUST NOT DO when operating in the J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Do NOT load a TSR program! JDOS needs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TSR would use and has absolutely no wa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ing to the interrupted program if this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s taken away by the TS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Do NOT run CHKDSK with the /F option!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open files who's buffers haven't been written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 when JDOS interrupts the task. CHKDSK will assu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files are bad and truncate them to zero-leng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Do NOT activate another TSR like Sidekick(tm)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key(tm) while inside the JDOS window! Usuall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get away with this, but not always. You can impr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hances by loading JDOS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Do NOT run a program that alters your disk stru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e (like Peter Norton's SD)! This could caus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problems as DOS's CHK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If operating from a floppy disk, do not re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disk from the drive! If JDOS can't op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-memory file, it will abort so you can't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 to the interrup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6) JDOS creates then deletes two files, VIRTUAL.M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SCREEN.$$$. These files will reside in the to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of the default disk. They are normally hi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. Should you delete them while in the JDOS window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'll be up the creek without a paddle once you ex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JDO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ollow these rules, JDOS should be a useful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Need DOS version 3.00 or higher to execut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versions of DOS 2.XX do not always work. You re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DOS 3.XX for all moder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JDOS is already install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ried to load JDOS again. It won't le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load command processor &lt;C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at was interrupted had acquire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mory and won't release any! Just hit the &lt;CR&gt;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DOS will return to the interrupted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message occurs immediately upon loading JDOS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the command interpreter, COMMAND.COM can'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cause of a corrupt environment. Type SE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 and verify that the "COMSPEC=" parameter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valid filename. This should be the COMMAND.COM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S loaded at boot-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create file \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directory space in your top directory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ile "handles" available. Put FILES=30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write file \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ut of disk space. JDOS needs about 700 kb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file can be as large as 620 k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close file \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sk allocation error prevents updatin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open file \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not created because of a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delete file \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not created because of a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read file \VIRTUAL.M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not closed properly because of a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create file \SCREEN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directory space in your top directory o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ile "handles" available. Put FILES=30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then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write file \SCREEN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out of disk space. JDOS needs about 700 kb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64 kb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close file \SCREEN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llocation error prevents updating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open file \SCREEN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not created because of a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delete file \SCREEN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not created because of a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Can't read file \SCREEN.$$$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as not closed properly because of a previous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augh, please read the follow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len from a software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terial, hereunder referred to as software,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 machine-readable form, or existing in the manner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red to as source-code, whether or not in a compil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ble form, or existing as a memory image either as objec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binary controls to microprocessor modalit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, has neither express nor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 including, but not limited to, merchantabil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ness for any particular purpose, or non-infring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ents, copyrights or other proprietary rights of oth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any liability or responsibility for damages of any ki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pecial, indirect or consequential damag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of or resulting from the use of sam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hereunder, or the use or modification thereof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 remedy of which is limited, at our option,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ment of this notice should it become defectiv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use for a period not to exceed an unspecified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untries, states and principalities do not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ies so this notice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ther words, "you usa da program, you taka you chances"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-code is provided so that users may determ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selves if this program may serve a useful purpose.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ed to follow good standards of engineering prac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should not have too man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ard B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