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simple guidelines for running hd.com program to detirmin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tirmine disk param.  eg. hd /i   or   hd /i/2 (for second 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detirmint no of sectors equiv for 10 mb  (on a seagare 225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4 cyl and 4 heads, 10 mb is approx 300 c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test as hd /s 300/r 300.  this seeks out 300 cyl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ossible, steps back verifying each tr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data from 300 cylenders. returning the time 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of the abo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ubtract slow step time from total read time (to get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factor in transfer rate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ivide 10 mb by result from 4 in seconds,  this i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rate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the maximum possible transfer rate is approx 622 kb/s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irmined by the design 5mbit/sec and 8bit pe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approx numbers the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       kb/sec        inter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          610         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4          305       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         203           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6          151           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3          120           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        100            6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 the interleav should be 2 or 3 to 1 for a ibm AT and 4 to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C or 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