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THE BEGINNING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R E E C O P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isk Utility 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 Guide by Donald L. Buresh, C.D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Copyright 1984, 85  Squire Buresh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25.00 Requ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To the Users of FREECOPY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Running FREECOPY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Notes on FRE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The Parameters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Fragmented Data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 Disk Errors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Messages from FRE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Informative Messages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Error Messages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Remarks on User Supported Software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Acknowledgements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To the Users Of FRE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 short summary describing what is on the FRE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 FREECOPY is a disk utility that is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DISKCOPY which is distributed with IBM PC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releasing this software into the public domai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ieve that the time has come for users to see and critic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essional quality source code.  I welcome all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COPY, particularly about any bugs you discover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veloping FREECOPY, I reversed engineered DISKCOPY an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I did not violate the proprietary rights of either IB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.  In fact, I took great pains to ensure that FRE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tter than DISK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ree (3) files that are on this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REECOPY.COM - The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REECOPY.ASM -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REECOPY.DOC - A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able code is a binary .COM file that comes in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 format.  The source code is structured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ots of comments.  This users guide is a shor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ing how to run FREE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COPY is the first of a series of assembly languag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am distributing on a user supported basis.  I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ificant programs for the PC community.  These programs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conjunction with the articles that I am wr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based magazine PC FIRING LINE edited by Bill Salkin. 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he PC DOS/ROM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FREECOPY helpful, please give the packag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without alteration so that I can answer people's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requesting a $25.00 contribution.  If you want a copy,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addressed postage-paid mailer along with a formatt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.  No exception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less of the contribution, users are encouraged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 the program with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Donald L. Buresh, C.D.P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Running FRE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COPY copies the source diskette on a track by track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arget diskette  formatting and then writing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  The utility does not check the drive letter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ied a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invoking FREECOPY, examine the PC DOS prompt (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 for drive A:) that denotes the default drive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COPY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ECOPY X: Y: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first parameter X: specifies the source driv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Y: indicates the target drive and the /1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s the utility to copy only the top sid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 drives X: and Y: may or may not be the same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qual to each other or omitted altogether, FREECOPY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skette using a single drive.  The program prompt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appropriate diskette at the corr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FREECOPY finishes copying a diskette, the program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f you want to continue.  If you press Y(es), FREECOPY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ss all over again with the same paramet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when invoking the program.  If you press N(o), FRE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PC DOS.  The program ignores all other answ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ol-C or Control-Break which also transfers control to PC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Notes on FRE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notes on FREECOPY demonstrate to the user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limita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specify both disk drive parameters, FRE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source diskette using only the PC DOS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mple, if the PC default drive is B:, and you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COP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&gt;FRE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opies the source diskette onto the targe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only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pecify only one disk drive parameter, FREECOPY ass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is the source drive and that the target drive is the PC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.  For example, if A: is the PC DOS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&gt;FREECOPY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ssumes that the source drive is B: and the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:.  If the default drive is the same as the dr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when you entered the command, FREECOPY copie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using a single drive.  This command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&gt;FREECOPY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nter distinct source and target disk drivers, FRE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llow your command exactly.  For example, if A: is the PC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 and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&gt;FREE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opies the the source diskette in drive A: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in drive B:.  However, if you have only one disk dr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, FREECOPY is smart enough to use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mploy the /1 parameter when invoking FREECOP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top side of the source diskette.  If the sourc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ided, FREECOPY recognizes that this parame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Fragment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using a diskette, the sectors that contain your data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in sequential order.  This situation occurs because PC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first available sector when writing files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skette with fragmented files degrades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DOS causing excessive head movement when reading and/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.  If so, you may want to use the COPY comman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source diskette to the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Disk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many reasons for a diskette error.  The two (2)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reas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mylar for a given track wears out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contents of the diskette are cop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he softwar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ings have a finite lifespan, including diskette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lar of a track can no longer retain the data, FREECOPY can do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to recover the information.  We recommend that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a backup diskette of your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unfortunate that some software manufacturers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, if not impossible, to copy their programs.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inion that copy protection assumes that everyone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e the software manufacturer's rights.  One of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s of FREEWARE is that the user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the quality of the source code before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hey want to purchase it.  FREECOPY is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 concept and it does not currently break any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COPY always displays the head and track number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processing.  If the program encounters a disk err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isplays the appropriate message on the screen.  Section IV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describes the messages in grea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REECOPY encounters a disk error for either the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iskette, that diskette may or may not be usabl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ther the affected track contains 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Messages from FREE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s that FREECOPY displays on the screen come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ies: informative messages an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nother diskett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copy another diskette, enter Y(y) and FRE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you to insert a diskette in the source dr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y N(n), the program returns control to PC DOS.  FREE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s any other answer except Control-C, Control-Br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COPY has successfully copied the content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nto the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X sectors per track, 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tells you that a source diskette is a PC DOS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or 2.0 diskette, single or double 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, and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appears when FREECOPY is unable to vali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diskette for one or more of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The diskette is unformat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The first byte of the File Allocation Table (F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inval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A double sided diskette is plac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ded source drive and the user did no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EECOPY to copy only the firs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iskette is not in drive X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COPY displays this message on the screen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diskette in either the source or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source diskette in drive X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tells you when to insert the sour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target diskette in drive Y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appears on the screen when FREECOPY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the source diskette onto the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COPY puts this message on the screen when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 free memory on the machine to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A complete copy of COMMAND.CO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ident portion in low memory and the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ion in high memory (PC DOS 1.0 and 1.1 onl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A copy of the ES:BX table that hold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resses of each track stored in memo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 A copy of the CHRN table that is us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rget diskette is unformat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A copy of the File Allocation Table (FA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urce disk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At least one (1) track of the sourc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 parameter(s)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COPY issues this message when a colon did follow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, a file name appears after a drive letter and a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/1 occurs in the wr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alid default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sues this message when the PC DOS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nvalid.  It can occur when a system has more than four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cal disk drives that reside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Copying diskette on a sing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COPY displays this message and sounds the bell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hat it is using one (1) drive to copy the sourc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any key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is self-explanatory. Press any ke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C or Control-Break to continue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track (XX)  head 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sues this message when it is read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ing to PC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COPY puts this message on the screen whenever i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back to PC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source diskette again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asks a user if he/she wants anothe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diskette.  It appears only  when the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the source diskette complete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ing track (XX)  head 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tells you the track and head that FREE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onto the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mark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is message appears, INT 13H was not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N entry that is standard for PC DOS diskettes. 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probably copy-protected by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command passed to the disk interrupt 13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diagnostic message that was used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yclic redundancy check (CRC)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COPY displays this message on the screen when th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 character is invalid.  This word immediat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N entry on a diskette and is generated by the polynom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    12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(X) = X   + X   + X 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X is any byte of a given sector except the CRC o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controller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sues this message when the disk controller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 longer working.  This chip can be the Intel 827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C 765.  They are function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A overrun on an I/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diagnostic message used in debugging FREECOP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the disk controller chip (i8272 or NEC 765)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more memory than what was allocated to it by FREE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 sided disket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gle side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appears when you place a double sided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sided drive and you did not tell FREECOPY to co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 side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byte of the F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any known disket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COPY checks the first byte of the File Al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AT) for validity. If it is not equal to 0FCH, 0FDH, 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0FFH, the program displays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control block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as used in implementing and testing the PC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ion function calls.  It should not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using FRE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d sector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message occurs when the sectors of a given tra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iskette are not in sequential order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(1) and ending at eight (8) or nine (9)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is probably copy-protected by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k operation ha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appears when FREECOPY attempts to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ical tracks greater than number forty-one (41) or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alid physical track number with an invalid logical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  If the first case is true, FREECOP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.  This should not be the case.  Probably a vali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 is holding an invalid logical track number in the 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.  If so, the source diskette is copy-pro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get diskette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message appears, remove the write protection ta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ed DMA across a 64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Intel 8088 processor chip breaks up mem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K segments, this message appears when FREECOPY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a track of the source diskette into memory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K boundary.  This is a diagnostic message that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bug FREE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coverable format error on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COPY puts this message on the screen when it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rmat the target diskette.  You should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coverable I/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appears when an error occurs and FREE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able to determine the natur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coverable read error o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displays this message when it canno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diskette.  FREECOPY tries four (4) times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recoverable write error on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ssage indicates that FREECOPY could not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on the source diskette onto the target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another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Remarks on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rding to Andrew Fluegelman, user supported softwar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ollowing three (3)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utility of software can only be ascerta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on their own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development of personal computer softw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encouraged by the computing community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The duplication of software should be encourag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restricted by copy-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assumption behind these principles is th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ers will rely on the individuals in the computing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ort them financially.  However, most developers are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ling their wares through standard marke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rket for personal computing software is grow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.  Advertising and documentation costs are now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rier to the would be entrepreneur.  The shelf space of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is commanding premium dollars.  This means that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rt period of time, we may see very few new program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.  The small software developer will be driv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hand, a computer program is a mechanism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nd form information.  Information is a commod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non-renewable nor recycleable.  It is expandable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nformation and give or sell it to you, we both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 effect of the transaction is positive.  The net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other transactions in human history has been zer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trade two goods, I lose what I have to gain what you ha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REEWARE concept admits that the exchange of softwa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al transaction where both parties gain and yet retai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d before the transaction.  Software developers who a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standard market channels are attempting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al transaction into an exchange transaction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 effect.  This is impossible in the long ru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writing user supported software because I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viable alternative to selling my wares throug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et channels.  I believe that user supported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the computing community with significant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oon as professional developers recognize that they can th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lling their programs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I am pleased to offer FREECOPY to th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 and I welcome other authors to try their hand a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Donald L. Buresh, C.D.P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where I thank the people who made FREECOP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irst round of thanks go out to Andrew Fluegelman for inv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EWARE concept.  I would like to thank Marshall Goldber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incing me that the computing community need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I want to thank Patricia Smith and Jim Butt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ng to me that an individual can thrive on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rovided that they have the right product.  My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out to Bill Salkin for creating PC Firing Line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hours of conversation about th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technical perspective, I want to thank Brian Ma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dicating how to overcome DMA boundary errors and Harry K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monstrating how to calculate the amount of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I also think that Keith Beal deserves credit for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documentation system for assembly 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demarks that I have mentioned in this users guid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IBM and PC DOS are registered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REEWARE is a trademark of The Headlands Pres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PC Firing Line is a trademark of AB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Donald L. Buresh, C.D.P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 FREECOPY Users Guide *****             Page  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I. List of Bu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first release of FREECOPY, I have correc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ugs.  Some were small and some we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Ensured that FREECOPY runs on PC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Flushed the standard keyboard buffer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user from unwantly typing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Modified the command line parser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Completely revampled the memory management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that FREECOPY uses the PC DOS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running versions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er tha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ire Buresh Associates, Inc.   P.O. Box 112   Millbury, MA  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END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