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EDCOM4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COM42.COM is a full-screen binary file editor (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columns, 24 rows).  It enables you to view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(if it fits in available memory) on a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.  You could, for example, view and edit EDCOM4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COM42 is a revision (December 1989) of EDCOM, written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7 in 8088 assembly language, using the shareware assembler A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-interface has been improved, and a disassemb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(shows the assembly language interpretation of each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EDCOM42 over-writes a file if you make changes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it, so MAKE A BACKUP COP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EDCOM42 FILENAME" to view/edi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Esc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F1 key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^ before a letter means press the Ctrl key and the l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location (in hexadecimal) and the hexadecimal cont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ocation are shown at the top of the screen. 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gin at 100 (hexadecimal).  .EXE files begin at 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usually starts somewhere else, so when EDCOM42 lo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XE file, it jumps to the beginning of the cod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other Function key to toggle between 3 edi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Disable edit capabili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Enable edit capability of typeable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Enable edit capability of any character (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ither the Insert or Delete key to show or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anguage translation of the current charac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haracters, if applicable).  When the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, all characters are displayed, otherwise only typ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displayed, and the others are represented by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involved in the assembly language instru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arch for either typeable characters or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exadecimal numbers go 0 1 2 3 4 5 6 7 8 9 A B C D E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hexadecimal numbers, enter the numbers either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ach other, or with a space or comma between them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ace or comma between the numbers, you can ent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otherwise you must enter a double digit (e.g.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,0A,3 or or 7 0A 3 or 070A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ypeable characters, enter a quotation mark first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or ').  No quotation mark is necessary at the end. 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f typeable characters with an embedded quotation mar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strophe), enter the other kind of quotation mark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e string (e.g. "can't or '"Hi, Frank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needs to be the proper case (upper or 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uple of other things the help screen doesn't m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Lock work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ssembly language translation is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pressing almost any key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struction instead of just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color of different parts of the program, use EDCOM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DCOM42.COM to chang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</w:t>
        <w:tab/>
        <w:t xml:space="preserve">  LOCATION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SCREEN</w:t>
        <w:tab/>
        <w:t xml:space="preserve">    0018B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INE</w:t>
        <w:tab/>
        <w:t xml:space="preserve">    0018C</w:t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ANG.</w:t>
        <w:tab/>
        <w:t xml:space="preserve">    0018D</w:t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  <w:tab/>
        <w:t xml:space="preserve">    0018E</w:t>
        <w:tab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ING CHARS"     0018F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ING HEX"       00190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numbers are in hexadecimal.  Use my program ATTRIB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oose from the 256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 Monro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949-0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