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ON - DOS Activity Monitor               14-May-86 S.H.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ublic dom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SMON' is a small resident utility that monitors DOS servic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cepts the DOS service interrupt and display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umber on the screen dur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umber is displayed as two hex digit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ON accesses video ram directly to reduce overhead.   It will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at are at either B000 or B800.   For other display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: CAN'T FIND VIDEO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ON won't work if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ON does not interfere with DOS func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for DOSMON is about 3% fo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real assembly and sped up by jack v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(301) 441-2008  velte@mimsy.umd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