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MM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and Jeff Prosise             October 17, 198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rovide software control of VGA monito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from the keyboard, through parameter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 at a specified interval after the las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DIMMER [[+|-]adj] [/D time [+|-]adj] [/V[+|-]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Entered without any of its optional parameters, DIMM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Alt-Up-Arrow and Ctrl-Alt-Down-Arrow keys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screen brightness. The original intensity level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pressing Ctrl-Alt-Home. DIMMER is a memory-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te); it can be uninstalled by being run with the /U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j parameter accepts integer values from +63 to -63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intensity level in effect when the program loa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-63 will completely blank the screen and +63 will wa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lors.  The time parameter sets the number of minute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534) to allow after the last keystroke. 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/D switch and an adj value (usually -63), the tim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hen it is desired to blank the screen af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keyboard inactivity.  Any subsequent keypress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its original level, but as this keystroke will be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t is safest to hit an unaccompanied Ctrl, Alt, 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Once active, the screen-saver option can be cancell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R /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pplications that do not write directly to the video BI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screen can be automatically restored when the progra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display.  This is accomplished by using the optional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V+) switch.  By default, DIMMER restores the intensity lev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stroke is entered, which is equivalent to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/V-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by Ben Diss (CIS 71270,341) on 01-01-90 and 01-18-90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ALT key bug by changing hot-key to CTRL-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replaced ISRs are now called at the beginning of all IS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JMPed to at the end.  This eliminates some problem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itional problems with clone keyboards fixed by monitoring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ed, relea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t-key blanking has been added via SHIFT-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t-key disabling has been added via CTRL-ALT-D and re-enabl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use support has been added, so that any use of the mouse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-out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version number has been changed to 1.02 to re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used this program on my system since it was publish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omise that it will work on yours, as I have not do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pth testing.  This program is provided "as-is" without any war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 The original version was written for PC Magazi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Ziff Communications Co.  I hereby release all cl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for the modifications I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