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PASSWORD.CO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.COM's default password is SW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PASSWORD then press enter to te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assword prompt type SWIFTWAR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ntering an incorrect password  he,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password use DOS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DEBUG PASSWO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ebug prompt type:  F 103 116 0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laces old password with "0"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ype:  E 103 'ANY_WORD'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the quotes at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word you use ( up to 20 characters in length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MUST BE I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W  then press enter to write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