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L 3.0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 copyright 1988, 1989 by Michael E. Devo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right holder licenses you to use, cop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 files for yourself and others subject to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OVL package must be copied and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, unmodified form.  This includes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, source, object, and all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o fee or other compensation can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the program files.  The only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roups and incorporated public domain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tributors who may charge a handling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NOT TO EXCEED $8.00 PER COPY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MPUTER DISK IS ALLOW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OVL files may NOT be distributed in combina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, software or hardware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permission of Michael E. De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OVL files are for your personal use only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mercial applications.  See the PROV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in this documentation file if you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OVL overlay manager package commerci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ustom version of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 with OVL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 is not liable for any damages of any kind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or indirectly, that may occur due to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, this software.  By using or distributing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se terms.  If you do not agree to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use or distribute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copyright holder's intention to fix any errors in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allow both its noncommercial use and distribut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 The copyright holder, however, is NOT LEGALLY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pyright 1988, 1989 by Michael E. Devo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nd Warranty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OVL301.ARC should b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DOC        (OVL documenta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   (linkable OVL program objec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EXE        (OVL stand-alone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4MOD.OBJ     (Object module for use with OVL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EXE      (Separate overlay files utility,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C        (Turbo C source code for the SPLIT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.EXE     (Overlay mapping utility,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.C       (Turbo C source code for the MAPOV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.EXE      (Utility to allow use of Clipper or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 to overlays with OV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ASM   (MASM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1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1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2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2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3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W.C          (Turbo C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M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GLE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NEST.BAS     (QuickBASIC 4.x exampl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1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2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3.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4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EST.ASM     (MASM example files for PRONK demonst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EST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2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2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3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EST3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EST.ASM    (MASM source code to multiple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A.ASM       demonstration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B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C.AS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EST.EXE    (Demonstration use of multiple overlay are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files                                       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V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s an overlay manager package containing two type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, a linkable and a stand-alone version.  So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overlay manager and what good are they?  To answ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we first need a little background on what overl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y they a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portions of program code which are loaded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 on an as-need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verlays allows an extremely large (potentially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capacity) program to run in a much smaller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Code from the program's .EXE file is brought i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overlaid) only when the program needs it.  Sin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share the same memory space, the memory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uch less than the total code size of the program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onger a need for the messy chaining, spawn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'ing to another program that some languages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tradeoff for these advantages.  The tradeoff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code overhead necessary to read overlays in fro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the decision to use overlays with your program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critical code should not be divided between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applications, though, the relatively smal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takes to read in an overlay from disk is no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ransfers to overlays are not overdone or poorly ti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shuttling between overlays is an exercise guarant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disappointing results.  A little bit of thought will g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way towards efficient overla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EXE, Microsoft's Overlay Linker, included with MS-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languages, versions 3.x and some 2.x versions,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overlaid programs.  However, LINK only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terrupts and some overlay information i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overlay manager to use.  LINK doesn't provid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loads the proper overlay from disk and passes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 That's a job for an overlay manager, and that'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L overlay managers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"manages" overlays.  OVL loads overlays from dis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time and jumps program execution to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OVL version 3.0, there are two different w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V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VL?       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EXE and LINKOVL.OBJ are separate versions of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n the OVL package and are not to be us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version takes a different approach to managing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EXE is a stand-alone overlay manager that loads an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ing overlays.  LINKOVL.OBJ is a linkabl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that is linked in as an object module with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overlays.  Most users of the OVL pack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use the LINKOVL.OBJ overlay manager since it is clea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powerful.  OVL.EXE is included f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previous versions of OVL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where OVL.EXE is more appropriate or works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rticular program.  LINKOVL.OBJ, for instance,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o execute a program during startup since i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n overlaid program twice -- once to get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extra overlay areas if necessary, and once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version 2.2, OVL supports use of multipl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The overlay areas are set up via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runtime.  To see detailed examples of how to us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y it is useful, read the 'USING OVL (Advanced Opera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verlay Areas)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command line switches or options were ad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of OVL, including a overlay log file for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support of separate overlay files, and a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.  Examples and a description of thes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the 'USING OVL (Advanced Operation --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//x)' and 'USING OVL (Advanced Operation -- Oth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)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r become completely overwhelmed at the 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ity of OVL, be sure to read the 'TOO LARGE!  DOESN'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Y DEBUGGER!  TOO COMPLICATED!  PROVL TOO EXPENSIVE!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an alternative to the OVL overla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OVL?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L package requires an IBM PC or PS/2 microcompu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patible with MS-DOS or PC-DOS operating syste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or later.  Microsoft's Overlay Linker version 3.06 or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me versions of Microsoft's Object Linker version 3.0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, must be used to link together the object modu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ir standard configurations LINKOVL.OBJ requires 1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ilobytes) RAM and OVL.EXE requires 12K RAM,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of the overlaid program.  Use o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s or increasing the relocation table 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VL's /ZBn option will increase memory requirement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                           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 SPECIFICATIONS AND REQUIREMENTS (Linkable OV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.OBJ has been tested with MASM 4.0 and 5.0; Turbo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, 1.5 and 2.0; QuickBASIC 4.0 and 4.5; Microsoft's BAS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; and Clipper (PRONK.EXE, an included support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used with Clipper programs).  Other langua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to standard Microsoft Overlay LINKable object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work with LINK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 of LINKOVL with QuickBASIC 4.x and BASCOM 6.0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ing the program with the /O option of BC.EXE. 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QB4MOD.OBJ is NOT required as it is for OV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object files created by versions of QuickBASIC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.0 abort with an error if a link is attemp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  Therefore, LINKOVL will NOT work with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arlier than 4.0.  This is a limi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QuickBASIC and not an err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oming in LINK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icrosoft LINK object module preprocessor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NK.EXE must be used if indirect calls to overlay cod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Otherwise, calls to a function or procedu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code TO overlay code, or from one overlay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overlay calls) MUST be direct, that is, not in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pointer.  This restriction is necessary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LINK can only set up an interrupt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r for direct calls to program cod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language programs this means that interoverlay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dures must be coded as CALL ADDR, not CALL MEM/R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'C', interoverlay function calls should b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 not called through a pointer to a function.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verlay (INTRAoverlay calls), within the root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OM an overlay TO the root can be made in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and BASCOM programs should not be affec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unless non-BASIC modules which use indirect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verlays are also linked in.  Clipper programmers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NK whenever they use the LINKOVL.OBJ overla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icrosoft's Overlay Linker requires the presence of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verlay when linking LINKOVL.OBJ with a program's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.  An attempt to link LINKOVL.OBJ with a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have at least one overlay will cause LINK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veral "Unresolved external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has a limit of eight overlays in a program.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eight overlays will cause LINKOVL to abort with a "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verlays." error upon startup.  LINKPRO, the 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LINKOVL, has a limit of 63 overlays -- LIN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 specifications and requirements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supports calls from one overlay to another (nest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can be nested up to four levels.  An attempt to 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than four overlays will cause LINKOVL to abor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verlays nested deeper than 4 levels." error.  LINK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 nesting depth of 32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requires use of the Microsoft LINK default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63 (3fh).  Do not use the /OVERLAYINTERRUPT or 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LINK to change the overlay manager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PRO supports changing the default overla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ia the /O option o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WILL work with the /EXEPACK or /E option of LINK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ntaining overlays is suitable for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EPACK option.  LINKOVL will work with the EXEPAC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as well.  Note that EXEPACKed files are NOT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V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supports two overlay areas: the overla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by Microsoft LINK during the linking proc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one other overlay area.  If two overlay area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memory allocation for the second overlay area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rmal DOS memory.  As a result,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the loaded program decreases.  This decre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the amount used by the second overlay area, is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argest overlay file that will load into that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rounded up to the next 512-byte block.  LINKPR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ine 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uses the PATH environment variable when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execute or an overlay to load.  If LINK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load an overlay and the program contain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is neither in the current directory no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the PATH variable, LINKOVL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not found.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OVL uses a maximum of 24 bytes of the overlaid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 specifications and requirements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PECIFICATIONS AND REQUIREMENTS (Stand-alone OVL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.EXE has been tested with MASM 4.0 and 5.0; Turbo C 1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, and 2.0; QuickBASIC 4.0 and 4.5; Microsoft's BASCOM 6.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ipper (PRONK.EXE, an included support utility,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Clipper programs).  Other languages that comp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Microsoft Overlay LINKable object modules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Use of OVL with QuickBASIC 4.x and BASCOM 6.0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in the object module QB4MOD.OBJ as the first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compiling the program with the /O option of BC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files created by versions of QuickBASIC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.0 abort with an error if a link is attemp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  Therefore, OVL will NOT work with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arlier than 4.0.  This is a limit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QuickBASIC and not an err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oming in 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Very recent versions of Microsoft LINK (3.69) requi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to link in QB4MOD.OBJ as the first object fi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VL.EXE.  Otherwise LINK will abort with a '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r module not found'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Microsoft LINK object module preprocessor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NK.EXE must be used if indirect calls to overlay cod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Otherwise, calls to a function or procedu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code TO overlay code, or from one overlay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Roverlay calls) MUST be direct, that is, not in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pointer.  This restriction is necessary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LINK can only set up an interrupt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manager for direct calls in program cod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language programs this means that interoverlay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dures must be coded as CALL ADDR, not CALL MEM/R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'C', interoverlay function calls should b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, not called through a pointer to a function. 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verlay (INTRAoverlay calls), within the root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ROM an overlay TO the root can be made in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and BASCOM programs should not be affec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unless non-BASIC modules which use indirect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verlays are also linked in.  Clipper programmers m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NK whenever they use the OVL.EXE overla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requires the presence of at least one overla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loads.  It will abort with an "Invalid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" error upon startup if non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has a limit of eight overlays in a program.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overlays will cause OVL to abort with a "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." error upon startup.  PROVL, the enhanc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VL, has a limit of 63 overlays -- Microsoft LINK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pecifications and requirements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supports calls from one overlay to another (nest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s can be nested up to four levels.  An attempt to 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er than four overlays will cause OVL to abort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verlays nested deeper than 4 levels." error.  PR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a nesting depth of 32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requires use of the Microsoft LINK default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63 (3fh).  Do not use the /OVERLAYINTERRUPT or 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f LINK to change the overlay manager interru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L supports changing the default overlay manager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/O option o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either the /EXEPACK or /E option of Microsoft LINK n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PACK.EXE utility will work with OVL.  Note that EXE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upported with LINKOVL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supports two overlay areas: the overlay area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LINK during the linking process and optional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verlay area.  If two overlay areas are used,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ion for the second overlay area is made in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s a result, the amount of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program decreases.  This decrease, that is,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second overlay area, is equal to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 that will load into that overlay area round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512-byte block.  PROVL supports up to n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uses the PATH environment variable when search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xecute or an overlay to load.  If OVL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 overlay and the program containing that over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in the current directory nor in a direct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variable, OVL will abort with a "File not found.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uses a maximum of 20 bytes of the overlaid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during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may operate improperly when executing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-- also called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When operating in such situations OVL may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none, some, or all of the time.  Intermit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lockup or erratic program operation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code for the TSR program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versions 2.21 and higher support overlay files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64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OVL versions 3.0 and higher have no data decla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for multiple 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pecifications and requirements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 (Basic Ope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 how to use LINK to set up overlays with OV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KOVL.OBJ there are three sets of sample program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VL package that show use of the overlay managers'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One set is written using MASM 5.0, anoth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, and the third using QuickBASIC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the Microsoft LINK documentation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using a large code model for for your programs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ith overlays.  For MASM 5.0, this means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using .MODEL MEDIUM (far-code, near-data), .MODEL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r-code, far-data), or .MODEL HUGE (far-code, far-data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n earlier version of MASM you need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UBLIC procedures in overlays are declared FAR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he root code or another overlay.  For Turbo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1.x and 2.0, compile your files using the medi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, or huge model.  QuickBASIC and BASCOM users must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ogram with BC.EXE using the /O option.  Microsof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program for BASIC, BRUNxx.EXE,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package.  Clipper programmers should carefully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SING PRONK.EXE' section before using OVL on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will use the assembly language .AS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, OV1, OV2, and OV3, written using Microsoft's MASM 5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.MODEL LARGE is used for these exampl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ODEL MEDIUM and .MODEL HUGE should work in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for overlaying purposes.  Since MASM requir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upport .OBJ files, you can test the overlay mana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SM .OBJ files even if you do not have acces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such as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gether the MASM .OBJ files, enclosing in parenthe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you want to be overlays.  Make sure that you 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t least one overlay or the overlay manager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the file you create.  If you link the objec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+ov2)+(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INKOVL.OBJ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masmtest+(ov1+ov2)+(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.EX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.EXE file called MASMTEST.EXE will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EXE will include the root .EXE file MASMTEST compr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de of the MASMTEST (and LINKOVL if it is used)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will also include two overlay files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.EXE file.  One overlay file will contain the co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1 and OV2 modules, the other will contain the code of the OV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basic operation                              page 1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KOVL.OBJ is used in the previous example,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 at the command line causes the program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As program code is needed from an overlay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is loaded from disk, if necessary, and program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VL.EXE is used, the MASMTEST.EXE file crea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process is executed by typing either OVL MASMTEST or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EXE -- typing the .EXE extension is optional.  OV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run, controlling the loading and overlay manage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MTE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Throughout the rest of this document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s will be generically referred to as OV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amples in this manual will assum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overlay manager unless otherwis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memory required to load the examp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EXE, or any file created by LINK using overlays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size of the root file PLUS the size of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PLUS any program overhead and dynamic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s made by the program plus OVL's overhea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n important point.  There is no advantage to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ne overlay in a program since memory must be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during program execution anyway.  There i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 of the overlay overhead.  In other words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)+ov2+ov3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ov1+(ov2+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+ov2+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valid, there is no useful purpose served by 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in this fashion.  Use two or more overlay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linking with two overlay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)+(ov2)+ov3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re will be two overlay files containing the code o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OV1 and OV2 and a root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, OV3, and LINKOV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basic operation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linking with three overla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/exepack linkovl+masmtest+(ov1)+(ov2)+(ov3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verlay files contain the code of OV1, OV2, and OV3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file contains the MASMTEST and LINKOVL code.  The /EXEP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E option of Microsoft's Overlay Linker shown in this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uccessfully be used with those programs suit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f LINKOVL.OBJ is used as the overlay manager.  OV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support the /EXEPACK option of Microsoft LIN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/exepack' command and 'linkovl' object module in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for this example should be deleted if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 of linking with two overlay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asmtest+(ov1+ov3)+(ov2),masm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verlay files contain the code of OV1 and OV3, and OV2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file contains the MASMTEST and LINKOV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overlay combination not allowed by OVL is on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entry code object module(s) -- in this c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MTEST.OBJ and LINKOVL.OBJ modules -- are link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.  Such startup code must be loaded in memory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users with large root .EXE files, especially Cl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should explore using EXEPACKed files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EPACK option of Microsoft LINK will almost always resul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smaller .EXE file with large files than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.  Remember that the EXEPACKed files will not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of a program and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EXE version of the overlay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et of files are examples using Turbo C.  To us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have a C compiler compatible with the Turbo C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W.C, FARM.C, HORSE.C, PIG.C, PIGLET.C, and SHEEP.C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BJ files are included due to the many different versions of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s available; object modules for C are usually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specific.  Compile the source files with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s put a little more to the test here because th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, parameters are passed to the overlays,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from a function, and a command line argu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.  Further, in one module, PIG.C, overlays can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piglet' function that is called from it is loca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basic operation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FARM.EXE with an overlay file containing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 and PIGLET and an overlay file containing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W, PIG, and SHEEP and a root containing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M and the start up code of C0M, you would link lik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the code has been compiled using the medium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c0m+farm+(horse+piglet)+(cow+pig+sheep),f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,emu+mathm+c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link the program try running it by typing FA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M MACDONALD to see the command line parameter in use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s can be put in an overlay except for LINKOVL, C0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RM which contain startup code.  Remember,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LINK when linking this or any other Turbo C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OVL.  The copy of TLINK included with Turbo C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et of examples are QuickBASIC 4.x files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programs need a QuickBASIC library to link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own or have access to QuickBASIC 4.x to tr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s.  Again, no .OBJ files have been includ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source files also demonstrate how to use COMM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variables between more than one module if one modul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QuickBASIC 4.x and BASCOM 6.0 programs with OV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an additional step not required by the other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.  An extra object module called QB4MOD.OBJ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in as the first object file during the link proc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create a program called QBNEST.EXE with a ro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4MOD and QBNEST, an overlay containing BNEST1 and BNEST2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lay containing BNEST4 and BNEST3, you would link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qb4mod+qbnest+(bnest1+bnest2)+(bnest4+bnest3),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VL QBNEST at the DOS prompt will ru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4MOD must be included in the root with the main program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neither QB4MOD nor QBNEST can be in an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4MOD.OBJ is not required by the LINKOVL.OBJ overla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us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lly stretch OVL to its limits, link each of the BN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in a separate overlay.  This forces OVL to nest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four level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own QuickBASIC 4.x programs with overlay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files using BC.EXE.  Overlays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file BRUNxx.EXE so the /O option must be used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basic operation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try any permutation of overlays allowed by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.  OVL should work with any of them as long as you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strictions already outlined.  It is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remember not to put the initial entry cod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.  The start up code must be in memory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loaded, i.e. in the r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these example files are al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fit into memory without overlays.  You may ev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yourself how you really know that OVL is bri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in as needed instead of sneaking everything in at o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can try running a file linked with overlay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PRO.OBJ or OVL.EXE.  If you do this your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lock up and need to be turned off or reset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again.  This is because your program i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63 which OVL hasn't initialized to point to c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s the overlays.  Your program tries to transfer contro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random address happens to be at the memory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rresponds to the address at interrupt 63, lea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  This is also known as a "thin a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test you can do is transfer the overlaid program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EXE if you are using it) to a floppy and disable an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ing.  Now run the program.  You should see the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ight come on during execution of the example progra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are loaded from disk.  For maximum effect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nk the example program using as many overlay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understand how the use of overlays can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's performance.  Time critical code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between two overlays.  Depending upon the spe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used and the size of the overlay file,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ach overlay from disk can be several seconds. 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ritical code should also not be divided the root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ay.  The execution time overhead of the overla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n range from several microseconds up to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 depending upon the type of machine used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time penalty involved in calling routin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verlay TO the root code or from one code modu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ITHIN the same overlay file.  There IS a time pena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lling routines FROM the root code TO an overlay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nalty will range from several microsecond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aded overlay file on a fast computer to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with an overlay file that needs to be load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th a slow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basic operation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 (Advanced Operation -- Multiple Overlay Are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supports two overlay areas.  This allows you to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in memory at the same time, and for thes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swapped in and out without the other being 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this important?  Suppose you have two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code in your program that operate independ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other.  With only one overlay area, in order to re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d space after initialization is completed,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both sections in one overlay file.  Even after on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 the other may still be in use, so each sec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memory until both are finished.  With two overlay ar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overlay one section as soon as it is comp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r program to run under smalle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n example only scratches the surface of how two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can be used.  Another example is using separat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for code that runs two different peripheral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one overlay area could be overlai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elected printer driver, and the other with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driver.  Other examples will probably come to mind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thinking of ways to apply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which overlay file loads in which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sed via the command line.  There are two switch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llowed, /A (or /a) and /B (or /b).  Do not inter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with command line switches or options us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OVL.EXE overlay manager, a program'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come AFTER the program name.  OVL.EXE's switches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rogram name.  When using LINKOVL.OBJ as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both LINKOVL's and the program's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AFTER the program name, with LINKOVL's switche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To differentiate between LINKOVL.OBJ and a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you should use OVL's //x op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'COMMAND LINE OPTION //X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witch should be followed by one or more numbers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mma, or range of numbers separated by a dash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rrespond to an overlay file.  Overlay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starting at 1 in the order that they were link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and /B switches do not represent a particular overlay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rather differentiate which overlay files are loaded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other overlay areas.  The specific overlay area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 overlay file is transparent to the endus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1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switch containing the largest overlay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the standard overlay area designated by Microsof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linking process.  All files listed in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load in the second overlay area.  Such switch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licitly or implicitly given.  Switches are explic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isted in the actual command line, e.g. /A1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 if an explicit switch does not list all of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the remaining overlay files are assigned to the un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licit) switch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monstrate, if you linked the .OBJ files of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NEST files in this manner (OVL.EXE users should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nkovl' object module with 'qb4mod'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qbnest+(bnest1)+(bnest2)+(bnest4+bnest3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have three overlay files.  Code for BNEST1 w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number 1, BNEST2 would be overlay file number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de for BNEST3 and BNEST4 would be in overlay fi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run this program via OVL with the code from BNEST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EST3, and BNEST4 in one overlay area and BNEST2 in the 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,3 /B2  [for LINKOVL.OBJ us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L /A1,3 /B2 QBNEST  [for OVL.EXE us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overlay files 1 and 3 load i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, since overlay file 3 is the largest, an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loads in the second overlay area.  Because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do not correspond to an actual overlay are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line would give exactly the same result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LINKOVL.OBJ as the overla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B1,3 /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since any overlay files not listed with a swit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switch not used, this command line w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B2 is implied by this command line.  This is why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oth the /A and /B switch of OVL, you MUST list al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switches.  Otherwise, when OVL attempts t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files not listed to an unused overlay area it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verlay areas used and returns an invalid overlay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error.  Using the sam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 /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invalid overlay switch value error becaus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3 is not listed and there are no unused overlay are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of the overlay files are listed with one swi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 second overlay area is effectively defea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if you put all of your overlay files in on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there isn't any reason to have the second overlay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is may sound trite, it is relatively easy to overloo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epending upon an implicit switch. 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 /A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ntic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cond overlay area is not used.  Remember that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epresented by a dash, so that /A1-3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1,2,3 (and /A1,2-3 or /A1-2,3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OVL files is an program called MULTEST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rom the MASM source files MULTEST.ASM, MULTA.AS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B.ASM, MULTC.ASM, and MULTD.ASM.  The MULTEST.EX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vide a graphic demonstration of the power of two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MULTEST.EXE has been padded with 160,000 extra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load time to simulate operation under larg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 The size of the resultant file also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s' ability to handle overlay file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K.  MULTEST.EXE was created with two overlay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multest+(multa+multb)+(multc+multd),mul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st demonstrate the program, transfer a copy of MULTES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OVL.EXE if you are using it) to a floppy disk and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try basic OVL operation, i.e. type MULTEST i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, or OVL MULTEST if using OVL.EXE.  After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nd displays the prompt, when you press the A, B, C, or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he floppy disk drive light will come on as overl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For example, if you first press the 'A' key,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1 will load from disk into memory.  At that point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A' or 'B' keypress will required a disk access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containing the code for process 'A' and 'B'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you press 'C' or 'D', the disk dri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 again to load in overlay file 2.  Then either 'C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' can be pressed without accessing the drive, but an 'A'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' keypress will reload overlay fi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, under this arrangement 'C' and 'D' keypress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out the overlay file containing the code for processes '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'B', and 'A' and 'B' keypresses will swap out th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the code for the 'C' and 'D'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ry typing MULTEST /A1.  This will cause overlay file 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one overlay area when its code is needed an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2 to load in the other.  The disk drive will b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press 'A' or 'B' and the first time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' or 'D', but once both overlay files are loaded 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re disk accesses -- no matter which of the four ke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d no matter what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ice feature of multiple overlay areas and other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s that their use is optionally under the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user.  The enduser may dynamically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fit the memory and speed requirements of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without the need to relink the program, o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files.  In fact, when using multiple overlay area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when using one overlay area -- assigning only one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articular overlay area can be advantageous.  Endus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free memory will probably wish to u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s to keep as much code in memory as possible.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ess free memory may only be able to use one overlay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ing for the lower memory requirement with more frequen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s.  The identical version of a program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.  Only the command line arguments passed to 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ime will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multiple overlay areas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 (Advanced Operation -- Command Line Option //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LINKOVL.OBJ, programs that use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gin with a '/' need a way to distinguis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 options and the program options.  This is hand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's //x option, where 'x' can be any printabl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DOS special characters for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and command piping, i.e. &lt;, &gt;,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x option changes the character recognized by OV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an option to a different character.  OVL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options as soon as it encounters a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ne of its options, passing any remain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the 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need to pass the command line op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/DEBUG and /X to a program named RUNME.EX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/A3 and /B1-2 to OVL, you w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A3 /B1-2 //$ /DEBUG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$ part of the command line directs OVL to look for the '$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r any further command line options.  When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the next '/' character, it stops looking f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es the remaining command line, /DEBUG /X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.  The '$' character can be replac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y any other character that would serve th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ing LINKOVL to stop scanning when it reaches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you only need to pass command line options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'/' to a program and not LINKOVL, you must st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x option.  Otherwise, LINKOVL has no way of determining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option is not meant for its interpretatio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ogram that needs the command line option /BELL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pass no options to LINKOVL, you w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/x /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the 'x' character can be replaced by other characte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or desir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 //x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x option can be used more than once on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changing the character OVL scans for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o an option each time it is encounter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wish to pass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DLOGFILE, /A1,2, and /ZS to OVL and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N, /QS, and /LO to an overlaid program called RUNM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o it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/* *ZDLOGFILE **&amp; &amp;A1,2 &amp;&amp;/ /ZS //# /NON /QS /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is is more complicated than necessary. 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dane approach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ME /ZDLOGFILE /A1,2 /ZS //# /NON /QS /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/# switch or option forcing OVL to stop scann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VL.EXE overlay manager supports the //x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cy, there is little or no need to us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 //x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 (Advanced Operation -- Other Command Line Op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other command line options that the OV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can use.  The three options are /ZD&lt;filename&gt;, /ZB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/ZS.  Following is a 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/ZD&lt;filename&gt; option allows a user to specify a de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timestamp and log the loading, access, or swa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log overlays for a program called MYPRO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wo overlay areas into a file called MYPROG.LOG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YPROG /A1 /B2-4 /ZDMYPROG.LOG at the DOS promp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debugging log file such a situation might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5:06  Overlay 01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5:35  Overlay 02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6:07  Overlay 03  Swapped out Overlay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17:12  Overlay 04  Swapped out Overlay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20:14  Overlay 03  Swapped out Overlay 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24:00  Overlay 02  Swapped out Overlay 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33:53  Overlay 01 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39:32  Overlay 02 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54:17  Overlay 04  Swapped out Overlay 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:55:40  Overlay 04  Ac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tamp comes first, then the overlay numbe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d and the number of the overlay being swapped out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.   An overlay may either LOAD into an empty overlay are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, SWAP out another overlay in the overlay area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into and be accessed, or simply be ACCESSED,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during a previous call to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such as LPT1 or CON are valid filenames for a lo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existing log files will be appended to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pace between /ZD and the filename w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line options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/ZBn option shrinks or increases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allocates for reading the relocation table items in an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ffer allocation is too small, overlays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longer to load because OVL will need to access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ce to read in all of a relocation tab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too large, memory is wasted.  The 'n' following /Z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kilobytes allocated to the buffer and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4 to 8.  The default buffer size is 4K (/ZB4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good compromise value and probably should not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understand what the relocation tab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file is.  Overlay files with a very large relocatio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ad somewhat faster if the buffer size is se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 of 8K, i.e. /ZB8.  PROVL expands the allowed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 to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se the /ZB option, the MAPOVL.EX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'Using MAPOVL.EXE' section may be help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 appropriate buffer siz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insert a space between /ZB and the number whe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The /ZS option directs OVL to recognize and load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SPLIT.EXE utility to generate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from an overlaid program created by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See the 'USING THE SPLIT.EXE UTILITY' sec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more information on separate overlay fil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ll command line option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line options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LIT.EXE -- A Utility to Allow Separate Overla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.EXE is a utility that splits off the overlay .EX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ppended to the root .EXE file by Microsoft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verlay files have the same name as the root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'001', '002', and so on up to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in the program.  You must use the /ZS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f you split separate overlay files off of the main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Otherwise OVL will abort with a "Bad EXE file signatur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en it searches for an overlay at the end of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PLIT utility, type SPLIT and press return. 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you for name of the file to split, then split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terminates with a message showing how many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re created.  You may bypass the filename ques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SPLIT &lt;program name&gt;, e.g. SPLIT MYPROG, if MYPROG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id program to split up.  Accidentally running SPL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ready split up .EXE file is harmless, SPLIT will fi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to split off and simply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overlay files are most useful when you need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rge program .EXE file, e.g. due to available storag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loppy disk.  In addition, since OVL automatically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PATH environment string for an overlay fil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find the file in the current directory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run overlays off of a different disk dr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small increase in development time inv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SPLIT, it is recommended that you not both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your program into separate overlay files until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endus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o SPLIT.EXE has been included in the OVL pack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udy or amusement.  The source file is SPLIT.C.  SPL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using version 2.0 of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PLIT.EXE                                 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POV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APOVL serves two purposes.  It repor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code size of overlay files without their .EXE hea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e what the memory requirements fo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and overlay area configurations are.  MAPOV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umber of relocation table items in each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o that you can choose the best /ZBn op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MAPOVL utility, type MAPOVL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 prompts you for the name of the overlai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.  As with SPLIT.EXE, you may bypas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by typing MAPOVL &lt;program name&gt;. 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 on a program which has already been had SPLI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 it.  MAPOVL searches for overlay file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sample output from MAPOVL for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EXE with three over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n file test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file:  File size  87552 (156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   19 (13 hex) items,     76 (4c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ffected by /ZB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 1:  File size  40448 (9e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 5803 (16ab hex) items,  23212 (5aac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Bn option requires 'n' of 5 for no table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 2:  File size  80384 (13a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    6 (6 hex) items,     24 (18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Bn option requires 'n' of 1 for no table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 3:  File size  40448 (9e00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ion table 10003 (2713 hex) items,  40012 (9c4c hex)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Bn option requires 'n' of 40 for no table re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2 always loads into the standard over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omplete: 3 overla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nting the report header, MAPOVL report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file.  This provides no information about overl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handy for comparison of root to overla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POVL.EXE               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root file report, MAPOVL display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ach overlay file that it finds.  First it repor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e file size of the overlay file rounded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512 byte page.  This is the amount of memory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 will take up when loaded into an overlay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verlay area will be large enough to accomo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overlay file that load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size information, MAPOVL display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location table items and the byt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table.  The byte size will always be fou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 of items.  MAPOVL uses this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minimum /ZBn size that OVL needs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reload the relocation table, slowing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t which an overlay loads from disk.  If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spare, you should use the /ZBn listed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.  If the recommended /ZBn is hig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than the allowed range, use the highest or 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n overlay file is very large o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ordinary number of relocation tabl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find that the default /ZB4 is sufficient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reload for most situations.  Even if a re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the extra delay is usually less than a seco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not noticeable to the progra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verlay always loads into the standar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allocated by LINK.  MAPOVL shows which overla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standard overlay area.  No addi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ons are needed for this overlay area, so the wo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emory allocation for the second overlay are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 more than the size of the second largest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then only if it loads in a different overla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argest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o MAPOVL.EXE has also been included in the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for those interested.  The source file is MAPOVL.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OVL was written using version 2.0 of Borland's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MAPOVL.EXE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is an object module preprocessor for Microsoft's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that allows LINK to properly set up indirect ca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.  Clipper programmers MUST use PRONK.EX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OVL and any overlaid program.  It is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PRONK.EXE works other overlay managers, such as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with Microsof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directly reads and writes to object modules,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odule called $$MD.OBJ that is linked 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bject modules in the link command.  Pas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o PRONK that you normally pass to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After PRONK has altered and created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modules, it automatically invokes LINK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ssed to it except for '+$$md'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 list.  The '+$$md' will be insert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le in the objec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PRTEST.ASM, PTEST2.ASM, and PTEST3.ASM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 variety of indirect calls to procedures.  If there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direct calls to procedures and you wanted to put PTEST2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TEST3.OBJ in an overlay, you could link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prtest+(ptest2)+(ptest3),pr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since the object modules in this example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alls to overlay procedures, linking in this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icrosoft's Overlay Linker will not work.  Running PR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inking like this will cause improper behavior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call to an overlay is made, and possibly lo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may be used in such cases to allow prop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is command line should be used for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k linkovl+prtest+(ptest2)+(ptest3),pr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RONK is running it displays the names o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it has modified.  Not all object modules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odified by PRONK, often it is necessary to modif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two.  After PRONK has finished, it automatically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s LINK, displaying the command line it passes to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in this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linkovl+$$md+prtest+(ptest2)+(ptest3),pr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                                  page 1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TEST.EXE program created by PRONK should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Notice that PRONK has created and adde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MD to the object file list passed to LINK.  This objec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irect calls to publicly defined overlay procedur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llowing LINK to properly set up the overla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.  Any preexisting object file called $$MD.OBJ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also works correctly with response files or opti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ommand line.  The following command is valid synta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assuming that the PRRSP.LNK file exists and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k /exepack /nod linkovl+@prrsp.l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use a response file that contains mor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file list, i.e. a map file, program name, or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MUST place at least one object module out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file.  PRONK always tries to place $$md.obj seco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file list and such an arrangement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if the first entry in the list is a respon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pletes the object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correctly handles output file redirection fo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although PRONK's copyright message,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message, and the command line passed to MS LIN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irst in the redirected file.  PRONK will retur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of 1 to a batch file if it aborts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reads each object file into memory and then rewrites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are necessary.  If PRONK is interrup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of its operation or aborts with an error, the pos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that some object modules have been corrupted.  PRO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warn you of circumstances when object modul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corrupted, but such warning should not be de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as a surety.  If PRONK abnormally aborts, check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modified list to see what files were mod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 those that were.  IF YOU HAVE ANY IRREPLACEABL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, MAKE SURE THAT YOU HAVE ONE OR MORE BACKUP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DULES BESIDES THE COPY PRONK IS WORKING WITH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run PRONK with the same program object modu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modified on a previous PRONK pass. 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a batch file to automate a save and restore (to pre-PRO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) of all PRONK-modified object modules that are no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piled IF you need to rerun PRONK with a recompil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that PRONK normally mod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e that you have three object modu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modifies, AMOD.OBJ, BMOD.OBJ, and CMOD.OBJ.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that you have finished development of the AMOD and B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but are still working on the CMOD code.  To avoid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mpile the AMOD and BMOD source files to return the 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ir original state, you can set a batch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the original AMOD.OBJ and BMOD.OBJ object modu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MOD.TMP and BMOD.TMP before running PRONK. 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need to rerun PRONK again with a newly recompiled CM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, another batch file can copy the AMOD.TMP and BMOD.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ck to AMOD.OBJ and BMOD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not rerun PRONK if you change an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by PRONK in a previous pass UNLESS the objec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hanged to call a procedure indirectly (always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lipper) in an overlay object module.  Be sure to li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reated version of $$MD.OBJ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PRONK changes code labels in modifi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If PRONK or LINK aborts with an error, you ma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containing code labels or procedure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used in the overlaid program's source code. 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global labels or names '___AAA' through '___BMI'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.  Only the leading three underscores 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by the changed labels.  Three underscor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numbers and other legal name characters can be saf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program'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overhead when using PRONK amounts to 6 bytes pe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overlay modules, with a maximum capa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1023 public names.  At worst, this will add 6138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root cod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to PRONK is available for a fee.  PRON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Turbo C, version 2.0.  To order the source code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.00 to the address in the PROVL sectio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  The ordering instructions for the PROVL pack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's source code are the same.  The PROVL commercial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ackage does not include the PRONK source cod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 discount can only be applied once, even if bot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RONK.EXE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-- An Enhanced Version of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ll a program that uses OVL to operate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want a more powerful version of OVL, a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OVL called PROVL can be purchased for $80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is amount by five dollars (to $75.00) if you send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and location of the bulletin board,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, or place where you received your copy of OV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 gave you the copy of OVL, ask him or her whe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it from.  The reason for the $5.00 discount is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valuable to me in determining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has the following enhancements to O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VL supports up to nine overla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VL allows up to the Microsoft Overlay Linker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63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depth that overlays can be nested to is incre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32 levels with PROV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OVL works with any overlay interrup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 option of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OVL expands the allowed buffer size of the /ZB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1K through 32K.  For some overlay fil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reduce the overlay manager's overhead by up to 3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 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also dispenses with the runtime copyright notic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the runtime copyright notice does not sugge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taken to suggest, that PROVL is not copyr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ly distracting message is simply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und manual containing an index and quick reference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PR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with particular needs, there are several customiz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versions of PROVL available.  One version of PR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options passed via a configuration fil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ommand line options.  Another version allows a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in his or her own custom error-handler if a DO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inside of the overlay manager.  There is no extra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ustomized change to the standard version of PROVL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s deemed to have potential use for other PROVL u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oo major.  Very specialized or large changes will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he standard PROVL version.  Please contact m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special version of PR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-- An enhanced version of OVL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oyalties are charged for use of PROVL.  This mean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nly purchase a single version of PROVL for use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o matter how many copies of your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.  Purchase of PROVL entitles the purcha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support.  I reserve the right to requi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be at the purchaser'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PROVL is MANDATORY if you wish to use a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for distribution with a commercial or potentially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-- including program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is the only version of the overlay manager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with such application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PROVL, send $80.00 in US dollars -- $75.00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escription of where you heard of PROVL -- by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with your shipping addr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E. Dev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3 West Char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tate your preference for either 360K 5 1/4 or 7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1/2 inch diskett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contained herein, including the cost of PROV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copyright 1988, 1989 by Michael E. Dev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-- An enhanced version of OVL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!  DOESN'T WORK WITH MY DEBUGG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COMPLICATED!  PROVL TOO EXPENSI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exists a cousin program to OVL, called LOVR,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4.  LOVR is strictly a linkable overlay manag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mand line options, e.g. it supports neithe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areas nor separate overlay files.  As a con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takes up less memory than LINKOVL, only 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uses less complicated techniques than the overlay mana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VL package.  For example, it simply integrat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code without reloading the overlaid progra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does.  Such an approach may work bett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debugger you use o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LOVR supports no extra options, it is most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with more modest overlay manager needs who do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power of OVL.  After you decide on the way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overlaid object modules, you can link in LOVR an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 yourself with its ope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a copy of LOVR and you have been unsuccessfu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a copy, you may send $6.00 to cover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for the latest version to the shipping addres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L section.  No $5.00 discount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VR also has an enhanced commercial version, called PLOV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VR adds similar non-command line option enhancements to L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VL does to OVL.  A small manual is provided with PL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Additionally, the PLOVR package includes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PLOVR.OBJ called SPLOVR.OBJ, which takes up 5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ace in the root code, instead of 9K.  The trade-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crease in space is an occasional increase in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 overlay from disk in some circumstances, but SPLOV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ful for those running close to the memory space limi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verlays.  PLOVR costs $50, less a $5 discou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escription of where you heard of PLOVR (i.e.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t this OVL package) when you order.  The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the PLOVR package and the PROVL packag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nd can be found in the PROVL sectio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!  Too complicated!                    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o make sure that you have compiled your program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and MASM users must compile their source file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or far code memory model.  OVL will not work under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ar code memor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x, BASCOM, and Microsoft LINK 3.69 user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.EXE overlay manager should check to make sure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ing in QB4MOD.OBJ as the first objec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 users should link LINKOVL.OBJ in as the firs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of Microsoft LINK's object file list.  Otherwise,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for the overlay manager will increase,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exceed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recent version of LINK when linking overlays for OVL. 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ested with LINK versions 3.05, 3.06, 3.60, 3.61, 3.64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9.  2.x versions of LINK may not work properly. 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, the copyright notice of LINK.EXE should say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Linker, although some early versions that say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Linker will work as well.  TLINK, PLINK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inkers will not work with OVL;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linker.  In addition, if you experienc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linking with a different version of LINK.EXE --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as errors that causes improper operation whe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nked with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link syntax, making sure that neither LINKOVL.OBJ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entry or main program module is in an overl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not exceeding 8 overlay files or nesting over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er than 4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read the SPECIFICATIONS AND REQUIREMENTS se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are using the OVL programs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erating requirements.  One possible mistake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VL with 'C' or assembly language is to indirectly c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r procedure in one overlay from another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to an overlay without using PRONK on the object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 users must always use PRONK, since all of Clipp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overlay procedures are made indirectly.  Microsof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direct calls to overlay procedures for it to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the overlay manager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VL's advanced options and support utilities bring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ore possibilities of operator error.  If you a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verlay areas, it is important to understand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s not listed in an OVL command line swit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a different overlay area from the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.  Check that your switches and switch values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s outlined in the 'USING MULTIPLE OVERLAY AREAS'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1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OVL.OBJ users who wish to pass command line option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 via the '/' character must use the '//x'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VL to avoid confusing LINKOVL into an attempt to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program's command line options as its own.  A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 for an overlaid program must come AFTER LINKOV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VL will search all directories in the PATH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hen attempting to find a program containing an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it is important not to have another file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the overlay file in a directory earlier in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if the overlaid file i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utility SPLIT.EXE, remember to use the /Z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VL.  Do not use the /ZS option if the most recen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id program has not been run through SPLIT.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separate overlay files will cause problem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plit program that inadvertently has the /ZS swit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NK users should pay careful attention to the manner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Remember that PRONK can change some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pass and it should not be rerun on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by a previous pass of PRO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re that you are compiling and linking proper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VL within its specifications and requirement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ill experience problems, make sure that the err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rogram.  If memory size allows, compile you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overlays and test it.  If the size of your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large for all of it to fit in memory, try to compil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is giving you problems and see if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without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ogram still fails after you have eliminate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except for OVL, please contact me so I can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s soon as possible.  However, I will need to kn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  What error message, if any, does OVL displ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version and options of OVL were used?  What ver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f LINK were used?  What hardware an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as your machine running under when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?  What language was the program written in?  If I de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necessary to locate the error, I may request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causes OVL to operate incorrectly.  This cop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 in the strictest confidence and either retur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 after I am through testing.  You, of course,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of refusing the request, although this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a delayed, or no, fix for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in OVL and you are the first person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I will send you a free corrected version as soon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The corrected version will either be sent by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ssible, or regular USPS mail if not.  If you are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erson to find the error and do not wish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version to reach general distribution channel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nd $6.00 to cover shipping and handling for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ubscribe to either the CompuServe Information Ser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ie Information Service, or the Byte Information Exch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me electronic mail at the appropriate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elow.  Barring vacation or unusual circumstance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n to the CIS and GEnie services at least once a week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more frequently -- and BIX at least twice a month.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will be acknowledged as soon as I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bscribe to either CompuServe, GEnie, or BIX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ct me through USPS mail at the address giv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ities of life and need for income being what they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billable work and support of my commercial soft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over fixes to and questions concerning OVL or LOV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full work schedule, a fix or question may t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respond to than either you or I would prefer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, but unavoi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E. 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re Software &amp;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 West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paign, IL  6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ADD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71540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 M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            mdev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ing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ECHNICAL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o read or understand this part of the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o use OVL.  This technical document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r those who wish to know more information abou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calls are set up by Microsof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ink a program with overlays, LINK sets up direc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de in the overlays in a special way.  All of these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placed with an interrupt.  By LINK defaul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63 decimal or 3f hexadecimal, although the interrup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using the /O or /OVERLAYINTERRUPT LINK op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not supported by OVL, although PROVL does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interrupt inserted by LINK ar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data.  The first byte is used by the overlay manag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set into an table found in the root .EXE code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the end of the root) that determines which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loaded into memory.  The second two bytes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at the Instruction Pointer (IP) should have when a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verlay code is executed.  When the overlay mana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the interrupt, it needs to adjust the retur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int past these thre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information that the overlay manager nee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be found at the end of the root .EXE file.  Not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id .EXE program has overlay .EXE files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.EXE file.  Also, at least one non-default option of 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the /EXEPACK option places additional informati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root .EXE file.  This is why the nonlinkabl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VL, OVL.EXE, will not work with EXEPACK'ed files.  OV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locate the information it needs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verlay file has its own header that follows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normal .EXE file headers, including item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table that need to have fixups perform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 information in the root file corresponds to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LAY_DATA segment created by MS LINK.  All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MS LINK internal variable name, although these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ed nowhere by Microsoft to the best of my knowled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re prefixed with a '$$' and can be seen if you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binary dump of LINK.EXE.  The information that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ha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containing the count of all segments in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ord containing the total .EXE files in the main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will equal the number of overlay files plu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echnical Documentation    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zero word.  This word is fixed up to the program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when the program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le with entries for each overlay that, when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program load segment, provide the value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(CS) should have when a jump to the overlay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MS LINK fixes up the values in this t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If using LINK's internal '$$' variabl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, the need to add in the root program load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ne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zero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ble that uses the first byte following the interrup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code for an offset.  The entries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overlay has the necessary code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in memory, if it isn't load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 of zer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main .EXE file that normally ha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s appended to it.  This will not be tru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the SPLIT.EXE program to create separat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 of zero bytes.  These bytes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S LINK internal variable name, bu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if any, is unknow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interrupt LINK inserts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hat is vectored to the overlay manag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has remained stable for Microsoft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3.05 through 3.69.  It may change for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crosof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resented here is solely for your intere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tainment.  Michael E. Devore makes no claims or guarant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curacy of this information.  Use of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Technical Documentation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MISCELL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idea for an improvement to OVL, a com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about OVL, or even a complaint about OVL, please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either my USPS mailing address or one of the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below.  I am receptive to new ideas and con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sm.  Your comments DO make a difference.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to OVL have come about due to user request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shy about dropping me a postcard 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.  I am also interested in what application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you use OV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is written entirely in 8088, also known as 8086,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I feel that this is necessary to achieve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and size overhead, especially with older computer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maximum compatibility.  While some optimiz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's code can undoubtably be made, I am skeptical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ecrease in code size is possible while re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s been some confusion over the type of software OV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 may use it.  OVL IS A FREE, COPYRIGHTED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 RESTRICTIONS, MOST NOTABLY THAT IT IS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COMMERCIAL USE.  OVL should be powerful enough fo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or part-time programmers needing a solu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f program that has gotten too large to fit in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VL is also for professional programmers wh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blem with a personal application.  Those who need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solution or who wish to use this type of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for a commercial application should be able to aff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hanced PROVL version.  Such an approach is in keep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hilosophy of allowing those chronically short on ca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ave the benefits of some programming tools.  I have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athy for persons with little money, having been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myself on more than one occasion.  This philoso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interpreted as support for piracy, non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fees, or other unethical acts.  I just think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ant that not all programs have a price tag attached. 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e of many programs in this category.  Look around, desp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ynics (and purveyors of high-priced software) may s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don't have to be expensive to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began as a grass-roots solution to the problem of a low-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manager.  I hope to maintain that attitude an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e the arrogant traits exhibited by som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and corporations.  With your help, I plan to keep 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able, useful, low- or no-cost alternative to overpr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E. Devore                |   CompuServe   71540,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re Software &amp; Consulting     |   GEnie        M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3 West Charles                 |   BIX          mdev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mpaign, IL  61820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 Miscellany                          page 1 of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