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MM.SYS v0.2 - An Upper Memory Manag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.SYS allows you to register available memory above the 640KB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low the 1MB start of extended memory.  Once this memory 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MM.SYS, it becomes available for use by MS-DOS application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bove the 640KB base memory boundary but below the High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HMA) and extended memory is called Upper Memory, and is group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Upper Memory Blocks (UMBs).  If your computer has an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memory, UMM.SYS will allow you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.SYS will not find hidden or "shadow" RAM if it is not 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requires special setup to make upper memory availa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tup must be performed before UMM.SYS is installed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motherboard uses the NEATsx chipset, and it has an AMI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use the Advanced Setup option to enable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y physical upper memory to start with,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.SYS.  Unlike EMM386, this software doesn't simulate upper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mory from somewhere else.  It is meant to allow you acces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have.  It's your job to figure out if you have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.SYS requires that an XMS driver, such as HIMEM.SYS, be inst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configure itself.  Note that despite this requirement, UMM.SY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ny XMS memory, including the HMA.  The XMS driver must sup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version 2.0 of the Extended Mem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mplements XMS functions 10h and 11h.  Th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describes how these functions may be used. 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at several archive sites, and can also be order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[d:][path]UMM.SYS [nn@addr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</w:t>
        <w:tab/>
        <w:t>specifies the drive where UMM.SYS i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</w:t>
        <w:tab/>
        <w:t>specifies the directory where UMM.SYS i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@addr</w:t>
        <w:tab/>
        <w:t>specifies a section of memory to be allocated as a 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n must be a decimal number representing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block in 4KB pages.  addr must be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representing the starting paragraph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.  The memory block must begin on a 4KB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UMM.SYS 4@c800 16@d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 UMM.SYS, allocate 16KB at c8000, and 64KB at d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4KB pages total 16KB.  16 4KB pages total 64K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graph address of c8000 is c800.  In genera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tain the paragraph address by dropping the las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SYS\UM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 UMM.SYS from the SYS directory on drive C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 any UMBs.  There are reasons why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o this, but not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UMM.SYS 16@d000 16@e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 UMM.SYS, allocate 64KB at d0000, and 64KB at e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ot the same as having 128KB at d0000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ually better to have a single large bloc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veral small ones.  Note that adjacent bloc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d into one by UMM.SYS whenever UMBs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UMM.SYS 64@ff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 UMM.SYS and attempt to allocate 256KB at ff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on't work, for sever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installing UMM:  XMS drive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XMS driver could not be located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 supports at least XMS 2.0, and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installing UMM:  Invali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MM.SYS was unable to interpret its argument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e that your DEVICE= line uses the correct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installing UMM:  Memory test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emory block failed during testing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d by a failure in a RAM chip, bu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ates non-existent or improperly enabled mem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