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se three  files contain some handy subroutines that I  wr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back for an abandoned project. I've used them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elf;  I know they work.  As written,  they'll work 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 any  MASM-compatible assembly programs.  Although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it myself,  they should  require minimal conversion 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most popular languages (Pascal,  C, Basic). 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, most compiler libraries already come with these func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my opinion  that having working source code is  of inesti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env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 routine to fetch the value of 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prog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that uses the EXEC function to exectute an external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m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both of the above to load a copy of COMMAND.COM and,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y, execute a DOS command. (getenv is used to get the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SP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that they can be as useful for others as they have b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ron Br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S 73577,15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