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LPT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3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looking around for a prog that would allow me to p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LPT port I wanted to use.  While I found numerous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wap the ports there was the not so small problem of "kno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port had been selected so a decision about the swap could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several that came maddeningly close but werent exactly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let ME absolutely pick the port I want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 DIDN'T have the need to have access to both ports, I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, 2 printers and I simply wanted to choose between them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de several attempts to modify existing progs I found and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his friend that is an assembler guru (which I AM NOT)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tioned" my interest and my failed attempts and the next d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2 items enclosed in this zip were on my desk - and -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ention all of this because my friend is a VERY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in Assembler, Pascal, and FOX* and is really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ing his skills to earn a living as an independent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need for the services of a very skilled individ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willing to pay him for his services, I would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you directly in touch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Loug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on, Ohio 448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yes -- the syntax of L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 1   selects LPT1 as the targe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 2   selects LPT2 as the targe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- just in case it needs to be said - you DO need two LPT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use of this little 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