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y: Dave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simple model for invoking a child process. For simplicit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parent's PSP and environment.  This is written in TAS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deal mode,  but it shouldn't be too hard to convert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couple of things that might need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n starting an EXE program,  DS and ES point to the PSP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, DS:0 = ES:0 = PSP: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environment segment is stored  at  PSP:002Ch.  If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ld to inherit the parent's environment,  just fetch [PSP:002C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tore it in the first word of the parameter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invoke  a second  copy  of the command  processor (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, ie. 4DOS, etc) try replacing the childname with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func     db      '/C dir *.exe',0    ;Do DIR for EX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C option tells the command processor  to execute the 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it's caller.  By not using  the /C option,  you can invo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      db      'prompt SHELL$g',0  ;Invoke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1:396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 Note from Uwe E. 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 Some remarks on that I got from Mitch 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e 8 Dec 92 11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: Mitch 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CHILD.TXT from 80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&gt; CHILD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&gt; uses the parent's PSP and environment.  This is written in TAS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 using ideal mode, but it shouldn't be too hard to convert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 There are a couple of things that might need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&gt;   - The environment segment is stored at PSP:002Ch.  If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     child to inherit the parent's environment, just fetch [PSP:002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     and store it in the first word of the parameter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still, just store (or initialize to) zero.  If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pointer is zero, DOS will use the parent'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&gt; To invoke a second copy of the command processor (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 COMMAND.COM, ie. 4DOS, etc.) try replacing the childname with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 simil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&gt; dosfunc     db      '/C dir *.exe',0    ;Do DIR for EX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ommand tail, not the child process's name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from COMSPEC, eg "C:\COMMAND.COM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&gt; The /C option tells the command processor to execute the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 return to it's caller.  By not using the /C option, you can invo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 shell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&gt; shell       db      'prompt SHELL$g',0  ;Invoke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n't make a great deal of sense.  If you wanted to invo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shell, you'd have to invoke comspec as the child process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tail (tail db 0,cr), or with appropriate parameters (tail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,"/e:1024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child shell's prompt you'd have to set up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nvironment, modify "PROMPT=$p$g" (for exampl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MPT=SHELL$p$g", point the parameter block to the new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all Ex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