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TEXT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IO.INC   - Routinen zur sequentiellen gepufferten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2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erm�glichen einem Programm die gepufferte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equentiellen (Text-)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outinen erwarten in DS:BX einen Zeiger auf eine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olgendem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| L�nge   | Inhalt (alle Worte im INTEL-Form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+---------+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| 1  Wort | Datei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&gt;  2    | 1  Wort | Puffer-Gr��e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|         | (max. 0FFF0h = 65.520 dez.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4    | 1  Wort | Puffer-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6    | 1  Wort | Puffer-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&gt;  8    | 1  Wort | Offset des Puffers f�r die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</w:t>
      </w:r>
      <w:r>
        <w:rPr/>
        <w:t>&gt;  10    | 1  Wort | Segment des Puffers f�r die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>&gt;12    | 1  Byte | Datei-Status (-1 = geschlossen, 0 = 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  </w:t>
      </w:r>
      <w:r>
        <w:rPr/>
        <w:t>|         |                1 =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</w:t>
      </w:r>
      <w:r>
        <w:rPr/>
        <w:t>13    | 1  Byte | L�nge des Dateinamens (ohne NULL-Byte!) &l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</w:t>
      </w:r>
      <w:r>
        <w:rPr/>
        <w:t>14    | 65 Byte | Dateinamen incl. Pfad als String     &lt;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</w:t>
      </w:r>
      <w:r>
        <w:rPr/>
        <w:t>Folgende Felder m�ssen initialisiert werde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 </w:t>
      </w:r>
      <w:r>
        <w:rPr/>
        <w:t>Das Feld Datei-Status mu� auf 0FFh (= -1) gesetzt werde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 </w:t>
      </w:r>
      <w:r>
        <w:rPr/>
        <w:t>Das Feld f�r den Puffer-Offset, das Puffer-Segment, di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</w:t>
      </w:r>
      <w:r>
        <w:rPr/>
        <w:t>Puffer-Gr��e und die Felder f�r den Dateinamen m�sse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benfalls besetzt werden. Falls f�r die Gr��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Wert gr��er als 0FFF0h Bytes angegeben wir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Wert von den Routinen auf 0FFF0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 anderen Felder d�rfen nicht initi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 der Er�ffnung einer Datei darf kein Feld der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hr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   Die Tabelle kann hinter dem Dateinamen beliebig um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lder erweitert werden (z.B. um ein Feld f�r den Mod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i oder das Attribut d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L�nge des Feldes f�r den Dateinamen kann auf die 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nge des Dateinamens plus 1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Cont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, falls diese Variable ungleich Null ist, arbei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n mit CTRL-Z als Dateiendezeichen. Steht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Null, so wird CTRL-Z nicht als Dateiendezeich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iert. Die Variable UseControlZ gilt jeweils GLOBA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�ber diese Routinen bearbeitete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en Dateien mit CTRL-Z-Markierung und ohn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ischt verwendet werden, so mu� zwische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operationen jeweils der Inhalt von UseControlZ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Voreinstellung f�r UseControlZ ist 0FFh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�cksichtig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, diese Variable enth�lt den Modus, der zum �ffn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 verwendet wird (wobei nur die Bits 4 bis 7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). Voreinstellung f�r den FileModus ist 0; der Inha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t nur bei der Er�ffnung einer Datei vo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SET..., REWRITE... und APPEND..., Aufbau: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, Attribute f�r eine neu zu erstellende Datei (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Routinen CREATE... von Bedeutung) Vorein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Attribut ist 0. Folgende Bits werden von d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iert: Bit 3 (08h, Volume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4 (10h, Directory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6 und 7 (40h und 80h, reservierte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Attribut READ-ONLY ist erst bei einer weiteren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atei wirksam. D.h. es kann durchaus eine 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 READ-ONLY erstellt werden in die dan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hrieben werden kann. Erst nach dem die Datei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mal geschlossen wurde, ist das Attribut READ-ONLY wi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Alle Dateien, die zum Schreiben auf sind M�SSEN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nde explizit �ber 'CloseFileBuffered'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oder die Routine 'FlushFileBuffered' mu� zum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 Puffers aufrufen werden, damit die Puffer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h bei Auftritt eines Lese- oder Schreibfehl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ateien noch geschlossen werden! Sonst erh�lt ma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rz oder lang den Fehler 'Kein freies Handle meh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FileBuffered    - Erstellt eine Datei (eine besteh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rd �ber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NewFileBuffered - Erstellt eine neue Datei (eine be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i f�hrt zu einem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FileBuffered   - �ffnet eine Datei zu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Buffered     - �ffnet eine Datei zu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FileBuffered    - �ffnet eine Datei zum Verl�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Buffered     - Schreibt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FileBuffered   - Schreibt in eine Datei (mit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FileBuffered    - Liest aus einer Datei (bis zum n�chsten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Buffered      - Liest aus einer Datei (#n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Buffer       - Schreibt den (internen)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FileBufferd      - Schlie�t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inition der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tabelle STRUC 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andle   dw ?                ; Handl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Groesse  dw ?                ; Gr��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Zeiger   dw ?                ; Puffer-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nde     dw ?                ; Puffer-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Offset   dw ?                ; Offset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egment  dw ?                ; Segment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atus   db ?                ; Status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ame     db ?                ; Name der Datei (al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041h d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deutung des Datei-Status-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LOSSEN    EQU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         EQU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     EQU 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hler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_KZ         EQU 0FFh     ; darf nicht 0 sein! (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VOLL       EQU 0FFh     ; darf nicht 0 sein! (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ER_MODE  EQU 0FEh     ; darf nicht 0 sein! (�ffnen,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Lesen, Schreiben und Schlie�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    EQU 0Dh      ; ASCII-Code v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            EQU 0Ah      ; ASCII-Code von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_Z         EQU 1Ah      ; ASCII-Code von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fbau des Modus-Bytes (= Variable File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  | Bedeutung     | Aufschl�sselung 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+-----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3   | Zugriffscode  | 0000 nur Lesen         \  Diese Bit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001 nur Schreiben      &gt; von d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010 Lesen + Schreiben / 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Die folgenden Bits werden aus d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FILEMODE ermitt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6   | Sharing-Code  | 000  Kompatibilit�t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01  ablehnender Schreib/Les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10  ablehnender Schreib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11  ablehnender Les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100  nicht-ablehnender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| Inherit-Bit   | 0    Zugriff f�r Unterprozesse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1    Zugriff f�r Unterprozesse ver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reinstellungen f�r die M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modus    EQU 002h       ; f�r Rewrite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(f�r APPEND auch Lesen zul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odus     EQU 000h       ; f�r Reset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fbau des Attributes f�r die Erstellung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= Variable CreateRFile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  |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| Read-Onl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| Hidd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| System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| Volume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| SubDi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| Archive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| reserviert, sollte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| reserviert, sollte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5   | reserviert, soltte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Anle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ie Variable CREATEFILEATTR enth�lt das At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bestehende Datei wird �berschrieben, d.h. gel�s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New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Anle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ie Variable CREATEFILEATTR enth�lt das At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eu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bestehende Datei wird nicht �berschrieb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hrt zu einem 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�ffnen einer bestehenden Datei zu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ie Variable FILEMODE enth�lt den Modu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�ffnung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�ffnen einer bestehenden Datei zu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ie Variable FILEMODE enth�lt den Modu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�ffnung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�ffnen einer bestehenden Datei zum Anf�gen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die Variable UseControlZ ungleich 0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in CTRL-Z am Dateiende der besteh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Variable FILEMODE enth�lt den Modu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�ffnung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einer bestimmten Anzahl Zeichen au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ES:DI -&gt; Puffer f�r di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 = Anzahl max. zu lesen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CX &l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Puffer ist mit dem geles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cl. L�ngenbyte)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gt;&gt; Datei nicht zum Le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EOF_KZ -&gt;&g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die Variable UseControlZ ungleich 0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Z als Dateiend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anderen ASCII-Steuerzeichen (auch CR und LF!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aus der Datei bis zum  n�chsten Zeilen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Markierung f�r das Zeilenende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folgen erka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 un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 u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ES:DI -&gt; Puffer f�r 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Puffer ist mit dem gelesen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cl. L�ngenbyte)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gt;&gt; Datei nicht zum Le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EOF_KZ -&gt;&g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die Variable UseControlZ ungleich 0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Z als Dateiend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 anderen ASCII-Steuerzeichen (au�er CR und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nicht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equentielles Schreiben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schreib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ich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hreib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DISK_VOLL -&gt;&gt; Diskette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Fil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equentielles Schreiben in eine Datei mi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ich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hreib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DISK_VOLL -&gt;&gt; Diskette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t d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ffer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FALSCHER_MODE -&gt;&gt; Datei nich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hreib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DISK_VOLL -&gt;&gt; Disk is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Ab der DOS-Version 3.30 werden auch die internen DOS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 die Funktion 68h des Interrupt 21h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FileBuf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eren des Puffers (bei Er�ffnung zum SCHREIB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iess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BX -&gt; Date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 = DISKVOLL -&gt;&gt; Diskette is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UseControlZ ungleich 0 ist, so wird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iessen der Datei noch ein CTRL-Z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