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SQUEU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.INC   - Routinen zur Verwaltung einer stream-orientiert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.INC stellt Routinen zur Verwaltung einer stream-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zur Verf�gung. Eine Queue (oder auf deutsch: Schlange)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FIFO-Prinzip (First in, First out) organisierte Daten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Speicherung vo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��e einer Queue, die durch diese Routinen verwalt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zwischen 256 und 65.535 Byte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Queue beginnt immer mit einem 16 Byte gro�em Hea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-G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Queue ist durch einen Semaphor vor gleichzeitige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mehrere Prozesse gesch�tzt, wodurch die Queue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verschiedene Prozesse gef�llt und gele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auch m�glich, eine Queue in eine Datei zu sichern un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zu laden, da die Routinen nur mit relativen Offsets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mu� aber immer die gesamte Queue gesichert und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lle Variablen zur Verwaltung der Queue im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werden, k�nnen die Routinen auch mit mehreren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Seg             - Word, Segment der aktuell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Routinen (au�er InitSQueue) definieren einen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prungpunkt 'name_A'. (z.B. f�r 'WriteSQueue'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riteSQueue_A'). Falls die Routinen �ber diesen Einspr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kt aufgerufen werden, arbeiten sie mit der Queu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in dieser Variable gespeichert ist. (Der We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ES beim Aufruf ist in diesen Fall ohne Bedeu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Register ES wird aber NICHT gesichert.) Die Variabl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m Fall vorher auf einen korrekten Wert gesetz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n! (z.B. durch den Aufruf von 'InitSQueue'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ktes 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die Routinen �ber den normalen Einsprungpunkt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, wird diese Variable weder genutzt noch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Seg:[SQueueUserData1] - Word, f�r Benutzerzwecke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Seg:[SQueueUserData2] - Word, f�r Benutzerzwecke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n Offsets SQueueUserData1 und SQueueUserData2 i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Queue sind jeweils 2 Byte (= 1 Wort) f�r Dat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iert. Diese beiden W�rter werden von den Routi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altung der Queue weder gelesen noch ver�ndert (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mit einem bestimmten Wert initialis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QueueUserData1 und SQueueUserData2 sind �ber 'dw'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nderen Variablen zur Verwaltung der Queue werden im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f�r die Queue angelegt und sollten von ander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er gelesen noch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Queue             - Initialisert (d.h. l�scht)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Queue             - Sperr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Queue           - Gibt eine Queue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Queue           - L�scht die gesam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Queue            - Schreibt n Byte in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Queue             - Liest die n�chsten n Byte aus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QueueStatistik     - Ermittelt die Date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Da nicht alle internen Bezeichner dieser Routinen doku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d, sollte in einem Programm, das diese Routinen nutzt,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zeichner mit der Zeichenfolge 'SQueue'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hlernummern der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Fehlernummern der Routinen haben das Format 83xx, wobei x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des eigentlichen Fehler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Nummer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IsEmpty      EQU 08301h ; Die Queue ist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IsFull       EQU 08302h ; Es ist nicht mehr gen�gend f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peicher zur Aufnahme der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er Queue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LengthError  EQU 08303h ; falsche Gr��e f�r die Queu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ueAktivError   EQU 083FFh ; gleichzeigtiger Zugriff vo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Prozessen auf eine Queue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Initialisiert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f�r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Queue beginnt immer am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Gr��e des Speicherbereichs in Byte f�r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 mu� gelten: 256 &lt; CX &lt; 6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Queue wurde NICHT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Segment der Queue wird, falls kein Fehler auftrit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Variablen SQueueSeg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Wert des Semaphors der Queue wird NICH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�scht die gesam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perr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Gibt eine Queue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er Wert des Semaphors der Queue wird NICH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Queue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statistischen Date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belegt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= Gr��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chreiben von n Bytes in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Anzahl der zu schreib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-&gt; zu schreiben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alls AX = SQueueIsFu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Anzahl freier Bytes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 Falle eines Fehlers werden KEINE Bytes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iest die n�chsten n Bytes aus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Anzahl der zu les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-&gt; Puffer f�r di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stehen im Puffer bei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Anzahl der �bertragen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&lt;= CX &lt;= n, mit n = angefordert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die Routine mit CX = 0 aufgerufen wird,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or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