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QUEU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S.INC   - Routinen zur Verwaltung von meldungs- und stre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entierten Queuen �b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0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er aufgef�hrten Routinen erm�glichen es, stream- und mel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ierte Queuen �ber Handles analog zu Dateien zu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utinen ben�tigen Routinen aus den Dateien SQUEUE.LIB, MQUEU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MEMORY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Queue              - �ffnet e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Queue             - Schlie�t e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Queue              - Liest aus ein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Queue             - Schreibt in e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Queue              - Ermittelt die Daten der n�chsten Meldun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Queue (nur f�r meldungsorientierte Queu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QueueData           - Ermittelt die globalen Daten ein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axQueues           - Ermittelt die max. m�gliche Anzahl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 die Anzahl der schon eingerichteten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Queue              - Sperrt e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Queue            - Gibt eine Queue wieder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Queue            - L�scht e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Da nicht alle verwendeten Namen und Bezeichner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kumentiert sind, sollten bei Nutzung dieser Routi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 anderen Quelltexten keine Namen oder Bezeichn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Zeichenkette 'Queue' enthalten,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QueueHandles  EQU 10xD    ; max. m�gliche Anzahl an Queue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vom Programm umdefini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(im Intervall von 1 bis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hlernummern der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Fehlernummern der Routinen haben das Format 84xx, wobei x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 des eigentlichen Fehlers ist. Neben diesen werd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nummern der Routinen zur Verwaltung der Queuen (82xx und 83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outinen zur Benutzung der DOS-Speicherverwaltung (81xx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Fehlernummern (00xx) zur�ck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Nummer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xxh ; DOS-Fehlernummer (normalerwei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07h, 08h und 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81xxh ; Fehlernummer einer Routin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82xxh ; Fehlernummer einer Routin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Bearbeitung von meldungsorien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83xxh ; Fehlernummer einer Routin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Bearbeitung von streamorien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QSubfunction EQU 8401h ; Funktion wird von der Queu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QueueHandle EQU 08402h ; Das angegebene Handle bezie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nicht auf eine offe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oreQueueHandles EQU 08403h ; kein weiteres freies Handle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ax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max. m�gliche Anzahl Queuen und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schon eingerichteten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DX = max. m�gliche Anzahl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Anzahl schon eingerichteter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= Anzahl ge�ffneter meldungsorientierter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 = Anzahl ge�ffneter streamorientierter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Allociert den Speicher f�r eine neue Queue und �ffne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CX = Gr��e der Queue (incl. 16 Byte f�r den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von AX = 0 -&gt;&gt; stream-orientier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von AX = 1 -&gt;&gt; meldungs-orientier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X = Handl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frei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X un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as Directionfl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�r jede Queue wird von DOS ein neuer Speiche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efordert (via Funktion 48h des Interrupt 2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chliesst eine Queue und gibt den Speicher wieder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BX = Handl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ie Routine �berpr�ft NICHT, ob in der Queue noch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Liest aus einer ge�ffnete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BX = Handl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meldungs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SI -&gt; Puffer f�r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= L�nge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stream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SI -&gt; Puffer f�r die zu lesend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= Anzahl zu lesen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 meldungs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dung steht im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X = L�nge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 stream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Bytes stehen im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X = Anzahl der gelesen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Falls diese Routine mit CX = 0 f�r eine meldungsorien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ue aufgerufen wird, verh�lt sie sich wie di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ookMQue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der Puffer bei DS:SI f�r die Meldung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ldungsorientierten Queue zu klein ist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ldung NICHT aus der Queu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die Routine mit CX = 0 f�r eine streamorien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ue aufgerufen wird, wird kein Byte gelesen un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hler gene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Directionfl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chreibt in eine ge�ffne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BX = Handl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meldungs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SI -&gt; zu schreibend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= L�nge der zu schreibenden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stream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SI -&gt; Speicherbereich mit den zu schreibend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= Anzahl der zu schreibend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meldungs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s AX = MQueueIsFull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= max. L�nge einer weiteren Meldung f�r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lls CX = - 1 -&gt;&gt; keine weitere Meldung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stream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s AX = SQueueIsFull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= Anzahl freier Bytes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perrt eine ge�ffne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BX = Handl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Gibt eine gesperrte Queue wieder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BX = Handl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L�scht den gesamten Inhalt einer ge�ffnete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BX = Handl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Queu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globalen Daten einer ge�ffnete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BX = Handl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 meldungs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X = frei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X = Gr��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X = Anzahl der Meldungen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 stream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X = frei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X = Gr��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X = belegt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 un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Daten der n�chsten Meldung einer ge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ue (nur bei meldungsorientierten Queuen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BX = Handl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 meldungsorientierten Qu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X = L�nge der n�chsten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 falls CX &lt;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 = 1. Byte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