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MSTACK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CK.INC   - Routinen zur Verwaltung eines meldungsorientierten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02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CK.INC stellt Routinen zur Verwaltung eines meldungsorien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 zur Verf�gung. Ein Stack (oder auf deutsch: Stapel)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LIFO-Prinzip (Last in, First out) organisierte Daten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Speicherung von Daten, in diesem Fall von Meldungen, wo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alt der 'Meldungen' f�r die Routinen v�llig unerheb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Meldung belegt n Byte plus 1 Byte f�r die Verwaltungsstruktu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n ein Wert im Intervall zwischen 0 und 255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��e eines Stacks, der durch diese Routinen verwal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, mu� zwischen 256 und 65.535 Byte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Stack beginnt immer mit einem 16 Byte gro�em Header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-Gre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outinen unterst�tzen auch die Einteilung von Meldungen i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256 K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Stack ist durch einen Semaphor vor gleichzeitiger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mehrere Prozesse gesch�tzt, wodurch der Stack a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 verschiedene Prozesse gef�llt und gele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ist auch m�glich, einen Stack in eine Datei zu sichern und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zu laden, da die Routinen nur mit relativen Offsets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mu� nur der benutzte Teil des Stacks ges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ckSeg             - Word, Segment des aktuellen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Routinen (au�er InitMStack) definieren einen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prungpunkt 'name_A'. (z.B. f�r 'ReadMStack' is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eadMStack_A'). Falls die Routinen �ber diesen Einsprung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gerufen werden, arbeiten sie mit dem Stack, desse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ser Variable gespeichert ist. (Der Wert des Register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m Aufruf ist in diesen Fall ohne Bedeutung, das Regis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aber NICHT gesichert.) Die Variable mu�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her auf einen korrekten Wert gesetzt worden sein! (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Aufruf von 'InitMStack' oder durch direktes 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s die Routinen �ber den normalen Einsprungpunkt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, wird diese Variable weder genutzt noch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ckSeg:[MStackUserData1] - Word, f�r Benutzerzwecke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ckSeg:[MStackUserData2] - Word, f�r Benutzerzwecke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den Offsets MStackUserData1 und MStackUserData2 i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Stacks sind jeweils 2 Byte (= 1 Wort) f�r Dat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iert. Diese beiden W�rter werden von den Routi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waltung des Stacks weder gelesen noch ver�ndert (also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mit einem definierten Wert initialisi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StackUserData1 und MStackUserData2 sind �ber 'dw' 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anderen Variablen zur Verwaltung des Stacks werden im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f�r den Stack angelegt und sollten von anderen Routinen 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esen noch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ut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Stack             - Initialisert (d.h. l�scht) d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MStack             - Sperrt ein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MStack           - Gibt einen Stack wieder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MStack           - L�scht den gesamt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MStack            - Sichert eine neue Meldung auf d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MStack             - Ermittelt die L�nge und die Klass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�chsten Meldung v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Stack             - Holt die n�chste Meldung v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StackStatistik     - Ermittelt die Daten de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alle Variablen zur Verwaltung des Stacks im Segment de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legt werden, k�nnen die Routinen auch mit mehreren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zeitig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: Da nicht alle verwendeten Namen und Bezeichner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kumentiert sind, sollten bei Nutzung dieser Routi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 anderen Quelltexten keine Namen oder Bezeichn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Zeichenkette 'MStack' enthalten,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ehlernummern der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Fehlernummern der Routinen haben das Format 85xx, wobei xx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 des eigentlichen Fehler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Nummer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ckIsEmpty      EQU 08501h ; Es ist keine Meldung auf d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ckIsFull       EQU 08502h ; Es ist nicht mehr gen�gend frei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zur Aufnahme der neuen Meldung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Stack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ckLengthError  EQU 08503h ; falsche Gr��e f�r den Stack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ckBufferError  EQU 08504h ; Puffer ist f�r die n�chste Meld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ckMessageError EQU 08205h ; Die Meldung ist zu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ckAktivError   EQU 082FFh ; gleichzeigtiger Zugriff von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Prozessen auf einen Stack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Initialisiert d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f�r d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r Stack beginnt immer am Off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= Gr��e des Speicherbereichs in Byte f�r d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 mu� gelten: 256 &lt; CX &lt; 65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freier Speicher auf d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r Stack wurde NICHT ein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as Segment des Stacks wird, falls kein Fehler auftrit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Variablen MStackSeg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Wert des Semaphors des Stacks wird NICHT ber�cksichti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M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L�scht den gesamt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freier Speicher auf d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M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perrt ein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M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Gibt einen Stack wieder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er Wert des Semaphors des Stacks wird NICHT ber�cksichti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Stack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ie statistischen Daten de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freier Speicher auf d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X = Gr��e de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Anzahl der Meldungen auf d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X = L�nge des belegten Teils de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M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ichert eine Meldung auf d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= L�nge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SI -&gt;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falls AX = MStackIsFull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max. L�nge einer weiteren Meldung f�r d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lls CX = -1 -&gt;&gt; keine weitere Meldung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as Directionflag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M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ie Daten der n�chsten Meldung auf d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L�nge der n�chsten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falls CX &lt;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 = 1. Byte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ie Klasse von Meldungen kann im 1. Byte ein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ichert werden, da dieses Byte auch durch den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ead-Aufruf zur�ckgelief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Directionflag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Holt die n�chste Meldung v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= L�nge des Puffers f�r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SI -&gt; Puffer f�r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dung steht im Puffer bei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L�nge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Falls diese Routine mit CX = 0 aufgerufen wird, ver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e sich wie die Routine 'LookMSta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der Puffer bei DS:SI f�r die Meldung zu klei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rd die Meldung NICHT vom Stack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Directionflag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