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MACRO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MAC   - allgemeine Macros und EQUs f�r di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03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QUs f�r die Tast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           EQU  0Ah        ;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EQU  09h        ;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          EQU  0Dh        ;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_Z        EQU 01Ah        ;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EQU 01Bh        ;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        EQU 020h        ;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         EQU  00h        ; Null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andles f�r die Standard Ein/Ausgabe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N         EQ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       EQ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ERR        EQ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AUX        EQ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PRINT      EQ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Macro zum Definieren eines Strings (mit L�ngen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DefString NameDesStrings, maxL�nge {,Inhalt_1}�{...} {,inhalt_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Falls maxL�nge gr��er als die L�nge von Inhalt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Rest des Strings mit Leerzeichen auf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f�r maxL�nge Null angegeben wird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nur mit der L�nge von Inhalt angeleg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n anderen F�llen darf MaxL�nge NICHT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 der Inhalt s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ketten f�r Inhalt m�ssen in Hochkommata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�nsef��chen angeg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String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      db #1_LENGTH         ; #1 = Name des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if #NL GE 3                 ; String evtl. initi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L�nge des Stringinhaltes er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_LENGTH EQU ($ - Offset #1)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if  #2 NE 0                 ; und evtl. restlichen Bytes des String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Leerzeichen initi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(#2 - #1_LENGTH) dup (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Macro zur Deklaration einer Zeichenkette mit angeh�n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/LF und einer Konstanten mit der L�nge der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MakeMsg name, inhalt_1 {,Inhalt_2} {...} {,Inhalt_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as Macro definiert eine Variable name und eine 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_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ketten f�r Inhalt m�ssen in Hochkommata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�nsef��chen angeg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Ms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 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_LENGTH EQU ($ - Offset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Macro zur Deklaration einer Zeichenkette OHNE angeh�n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/LF und einer Konstanten mit der L�nge der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MakeMsg name, inhalt_1 {,Inhalt_1} {...} {,inhalt_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as Macro definiert eine Variable name und eine 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ketten f�r Inhalt m�ssen in Hochkommata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�nsef��chen angeg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Msg1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 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_LENGTH EQU ($ - Offset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Macro zur Deklaration der L�nge einer Zeichenket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 GetLength Name_Der_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rekt nach der Deklaration!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engt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_LENGTH EQU $ - Off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Macro zur Ausgabe einer Zeichenkette auf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 Write_String Name_Der_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Die L�nge der Zeichenkette mu� �ber die 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_Der_Zeichenkette_LENGTH ermittel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�ndert kein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_Str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dx,cx,bx,ax,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x,off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cx,#1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bx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ds,ax,bx,c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t und testet die DOS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 TestDOSVersion {major,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: major, minor  = mindestens n�tige DOS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jor = Haup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or = Unte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oreinstellung: 3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AX = DOS-Version (AH =Hauptversion, AL = Unter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Falls die akt. DOS-Version zu alt ist, gibt da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Fehlermeldung �ber die Funktion 09h de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h aus und beendet das Programm �ber die Funktion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Interrupt 2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DOSVers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hg a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IF #NL 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p ax, #1 B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p ax, 031Eh        ; Voreinstellung: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e &gt;m1              ; DOS-Version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Falsche DOS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x,offset 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s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             ; Fehlermeldung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             ;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Text der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0 db 'Falsche DOS-Version!',0Dh,0A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Beendet einen Pro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EndProcess {return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roces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IF #NL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IF "#1" = "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l,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Beendet ein Prozess, aber beh�lt ihn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KeepProcess {return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DX = Anzahl resident zu haltender Paragra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Proces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IF #NL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IF "#1" = "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l,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0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rocessRetur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en Returncode eines 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AH = Exit Code des Proz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 - Prozess endet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 - Prozess wurde �ber CTRL-C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 - Prozess �ber einen kritischen Fehler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 - Prozess �ber Funktion 31h des Interrupt 21h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= Returncode des 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rocessReturnCo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4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k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Adresse des akt. 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GetAk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BX = akt. PSP-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ktPS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5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k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etzt die Adresse des akt. 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SetAk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BX = neues PSP-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ktPS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5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etAk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und setzt die Adresse des akt. 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GetSetAk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BX = neues PSP-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BX = altes PSP-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tAktPS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bx              ; neues PSP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AktPSP            ; altes PSP er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x,bx            ; altes PSP in DX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bx               ; BX = neues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AktPSP            ; neues PSP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bx,dx            ; BX = altes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Adresse eines Interrupt-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GetIn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AL = Nummer d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ES:BX -&gt; Adresse d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ntVect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n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etzt die Adresse eines Interrupt-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SetIn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AL = Nummer d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BX -&gt; neue Adresse f�r den Interrupt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Vect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etIn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und setzt die Adresse eines Interrupt-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GetSetIn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AL = Nummer d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BX -&gt; neue Adresse f�r den Interrupt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DS:DX -&gt; alte Adresse des Interrupt-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tIntVect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In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In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etzt das Verify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Set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AL = neu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0 -&gt;&gt;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1 -&gt;&gt;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erifyFla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l,0             ; f�r DOS-Version v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en Wert des Verify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Get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AL = akt. Wert des Verify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0 -&gt;&gt;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1 -&gt;&gt;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erifyFla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5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et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und setzt den Wert des Verify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GetSet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AL = neuer Wert des Verify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0 -&gt;&gt;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1 -&gt;&gt;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AH = alter Wert des Verify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= neuer Wert des Verify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tVerifyFla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bl,al            ; neuer Wert nac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bh,al            ; alter Wert nach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l,bl            ; neuen Wert nac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VerifyFlag        ; und neuen Wert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rea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etzt das Break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SetBrea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AL = neuer Wert des Brea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0 -&gt;&gt;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1 -&gt;&gt; 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BreakFla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03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rea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en Wert des Break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GetBrea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AL = akt. Wert des Break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0 -&gt;&gt;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1 -&gt;&gt; 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reakFla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03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l,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etBrea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und setzt den Wert des Break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GetSetBrea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AL = neuer Wert des Break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0 -&gt;&gt;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 = 1 -&gt;&gt; 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AH = alter Wert des Break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= neuer Wert des Break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tBreakFla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h,al            ; DH = neuer Wert des Break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l,al            ; DL = neuer Wert des Break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03302h        ; Flag ermitteln u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             ; DL = alter Wert des Break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hg dh,dl           ; DH = alt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DL = neu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etzt die DTA auf eine neu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S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DS:DX -&gt; neue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T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Adresse der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G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:BX -&gt;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T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0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etzt und ermittelt die Adresse der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   GetS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DS:DX -&gt; neue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ES:BX -&gt; alte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tDT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