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ENV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.INC      - Routinen zur Bearbeitung des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13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Strings besitzen einen L�ngenz�hler (erstes Byte) Deshalb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Eintrag im Environment (Name, Inhalt und Gleicheitszeichen)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Zeichen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outinen arbeiten auf dem aktuellen Environment.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kann das lokale Environment (= Environmen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), das Environment des aufrufenden Programmes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-Environment des Kommando-Interpreters (normalerwei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bei 4DOS eingeschr�nkt, siehe Dokumentation zu 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 Zum Umschalten des aktuellen Environments dient di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OtherEnv'. Voreingestellt f�r das aktuelle Environment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a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eines der Environmente �ber andere Routinen als die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zusammengestellten ver�ndert wird, mu� die Routine 'InitEn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' vor der weiteren Benutzung der Routinen aufgeruf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Initialisierung sollte zu Programmbeginn einmal di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itEnvRoutines'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utinen zur Bearbeitung des Environments des aufr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benutzen das undokumentierte Feld mit dem Offset 16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 (= PSP-Segment des aufrufenden Programmes), die Routi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beitung des Master-Envrionments benutzen die undokumen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52h des Interrupt 21h, den undokumentierten DOS-Info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undokumentierten MC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utinen k�nnen nur bei DOS-Version ab 3.0 ein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� von der aufrufenden Routine �berpr�ft werde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utinen gehen davon aus, da� die Master-Kopie de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zweiten Speicherblock belegt. Falls dem nicht so is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Programm zuerst die Routine 'InitEnvRoutines' aufruf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ariable 'CommandEnvSeg' direkt auf den korrekten Wert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Routinen mit einen Fehler enden, bedeutet dies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se (d.h. es ist nichts anderes angegeben), da�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nicht nutz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alEnvSeg           - Segment des lokalen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nderfall:  0 - Segment noch nicht 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 - Segment wurde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EnvSeg          - Segment des Environments des aufr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nderfall:  0 - Segment noch nicht 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 - Segment nicht ermit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nvSeg         - Segment des Master-Environments de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nderfall:  0 - Segment noch nicht 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 - Segment nicht ermit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rogName           - Ermittelt den Namen des Programm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Count              - Ermittelt die Anzahl der Eintr�g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Data            - Ermittelt die Speicherdaten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Str                - Ermittelt einen best. Environment-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Parse              - Splittet einen Environment-Eintrag 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nvStr          - Ermittelt den Inhalt einer vor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okalEnv          - Gibt das lokale Environment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OtherEnv           - Wechselt das aktuel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EnvSeg?           - Ermittelt des aktuel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allerName         - Ermittelt den Namen des aufrufend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Var             - Erstellt, l�scht oder �ndert ein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EnvRoutine        - Initialisiert die Routinen u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alls n�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ase                - Konvertiert ein Zeichen in Gro�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Str              - Splittet einen String ab einen vor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trToStr           - Konvertiert einen DOS-String ins String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onsta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okalEnv      EQU 0        ; Byte, EQU-Anweisungen f�r das 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CallerEnv     EQU 1        ;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COMMANDEnv    EQ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etzen, �ndern oder L�schen einer Variable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Name der Variable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s Zeichen '=' und Nullbytes d�rfen i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ht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neuer Inhalt der Variablen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 String darf kein Nullbyte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erer String -&gt;&gt; l�schen der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Der Name wird in Gro�buchstaben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 bei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 = 1 -&gt;&gt; Variable ist nich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 = 0 -&gt;&gt; Variable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, Gr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 Setzen/�ndern/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kt. Environment nicht mehr g�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=' oder Nullbyte im Namen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llbyte im Inhalt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erer String als Nam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 bei Setzen/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�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Mit dieser Routine k�nnen Environment-Eintr�ge mit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1 Zeichen L�nge erstellt werden (max. 255 Zeich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 Namen, max. 255 Zeichen f�r den Inhalt und 1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 den Trenner '=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tr�ge l�nger als 255 Zeichen (Name, Inhalt und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itszeichen) k�nnen aber von den restlichen 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bearbeit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 einem �berlauf des Environments wird eine existi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auf jeden Fall gel�scht. Soll dies verhi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, mu� vorher �ber die Routine 'GetEnvData'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freien Bytes im aktuellen Environment und �ber 'GetEnvV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L�nge der evtl. schon bestehenden Variable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. Die L�nge des neuen Eintrags kann folgend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echn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�nge des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L�nge des Inha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1 (f�r das Zeichen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, falls schon Variablen im Environmen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1 (f�r das Endekennzeichen des Eintr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n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den Inhalt einer durch den Namen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-Variable aus dem aktuelle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Name der Variablen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Puffer f�r d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:DI -&gt; Inhalt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:DI -&gt; leer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:   Die Routine ben�tigt ca. 540 Byte auf d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.a. f�r lokale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 den String und den Puffer kann die gleic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endet werden (der Name wird dann aber in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schrieben oder gel�s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Splittet einen Eintrag aus dem Environment in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den Inhalt (das '=' wird verwor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Namen und Inhalt der Variable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Puffer f�r d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Parse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:SI -&gt; Name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:DI -&gt; Inhalt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Parsen fehlerhaft (-&gt;&gt; kein Gleichheit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funden) Der Name ist unver�ndert und der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Falls der Quellstring mehr als ein Gleichheitszeichen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rd nur das erste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eiden Strings m�ssen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den Eintrag mit der Nummer aus AL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AL = Nummer des Eintrages (Z�hlung beginnt bei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Puffer f�r d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:DI -&gt; String im Puffer falls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rhanden oder leerer Str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ffer falls Eintrag nich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:DI -&gt; leer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Falls als Nummer 0 angegeben wird, wird der erste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der Eintrag l�nger als 255 Zeichen ist,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ersten 255 Zeichen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die Daten des akt. Envri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L�nge des Environments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X = Anzahl der belegt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X = Anzahl der frei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die Anzahl der Eintr�ge im akt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Anzahl der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EnvSe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das aktuelle Environment-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AL = 0 -&gt;&gt; lokale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1 -&gt;&gt; Caller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2 -&gt;&gt; Master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0 -&gt;&gt; akt. Environment noch g�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akt. Environment ung�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Othe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Umsetzen der Routinen auf ein best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AL = 0 -&gt;&gt; benutze lokale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1 -&gt;&gt; benutze Caller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2 -&gt;&gt; benutze Master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st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, angegebenes Environmen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�ltig oder falsche Numm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t. Environment wurde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oka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Lokales Environment frei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DOS-Feh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 = 0FFFFh falls das Segment schon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 Konvertierung des Zeichens in AL in einen Gro�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�cksichtigt die Umlaute �, � und � (� bleibt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babe:   AL = zu konvertier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gabe:    AL = konvertiertes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Trennt einen String ab einem vorgegeben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Quel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Puffer f�r den Ziel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Trennzeichen (wird in keinen Teil �bernomm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DS:SI -&gt; vorderer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hinterer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lstring mu� ungleich Quellstring sein, bei mehrer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n des Trennzeichens wird beim ersten Vorkomm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Str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Konvertierung eines DOS-Strings ins Strin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it Z�hler, ohne das Zeichen '$' bzw. ein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DS:SI -&gt; Quel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Zielstring (wird auf max. 255 Byte gek�r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Ende-Kennzeichen (0-Byte oder '$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Zielstring gleich Quellstring ist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der Quellstring mehr als 255 Zeichen ha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r die ersten 255 Zeichen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all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den Namen des aufrufend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ES:DI -&gt; Puffer f�r den Namen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 = 0 -&gt;&gt; ES:DI -&gt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 = 1 -&gt;&gt; ES:DI -&gt; leerer String, Programm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om COMMAND.COM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t den Programm-Namen aus de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ES:DI = Puffer f�r den Namen a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CF = 0 -&gt;&gt;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 = 0 -&gt;&gt; ES:DI -&gt; Name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F = 1 -&gt;&gt; ES:DI -&gt; leerer String, Name k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icht ermitt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F = 1 -&gt;&gt;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Env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Initialisiere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HTUNG: Nach Aufruf dieser Routine sind alle Da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 Werte wie nach dem erstmaligen Aufr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aus dieser Bibliothek zur�ckgesetz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