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DRUCK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.INC  - Routinen zur Druckersteuerung �ber den Interrupt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umber         - Word, Nummer des akt.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oreinstellung: 0 =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har             - Gibt ein Zeichen auf den Druck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ring           - Gibt eine Zeichenkette auf den Druck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LnString         - Gibt eine Zeichenkette auf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t Zeilenvorschub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Puffer           - Gibt einen Puffer auf den Druck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QU-Anweisungen f�r den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stanten k�nnen durch vorherige Deklaration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TimeOut     EQU 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Error     EQU 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elected    EQU 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Paperout    EQU 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Acknowledge EQU 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Busy        EQU 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swert f�r den Druck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Error       EQU (PrinterBusy OR PrinterPaperOut OR PrinterIOError OR Printer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QU-Anweisungen f�r die Drucker-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r1         EQU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r2         EQU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r3         EQU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r4         EQU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Ermitteln des akt.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Ge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DX = Akt.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Setzen des akt.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Se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X = Akt.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hafte Druckernumm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Initialisieren des akt.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InitAk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kt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m Ermitteln des akt.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GetAkt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Drucken ein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-&gt;&gt; Fehler bei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1 -&gt;&gt; okay, Zeich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Gibt einen String auf den Druck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druck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Anzahl gedruckt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-&gt;&gt; Fehler bei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1 -&gt;&gt; Strin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L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Gibt einen String auf den Drucker mit CR/LF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druck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Anzahl gedruckt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hne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-&gt;&gt; Fehler bei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1 -&gt;&gt; okay, Strin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Gibt den Puffer zeichenweise auf den Druck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druckender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 = Anzahl der Zeichen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H = Druck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Akt. Drucker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Anzahl gedruckt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-&gt;&gt; Fehler bei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1 -&gt;&gt; okay, Puffer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