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zur Datei: DIR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S.INC     - Routinen zur Bearbeitung von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�r den Assembler A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Bernd Schemmer 1990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zter Update: 12.02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uti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ir                - Ermittelt das akt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ir             - Wechselt des akt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ir             - L�scht e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ir               - Erstellt e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Dir              - Stellt fest, ob ein Directory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Dir             - Benennt ein Directory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Disk            - Wechselt das akt.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iskFree           - Ermittelt die freie Disk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iskSpace          - Ermittelt die max. Disk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die Zeit, das Datum oder die Attribute eines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�tigt werden, bitte bei den Routinen 'FindFirst' und 'Find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Datei FILES.INC nachsehen wie man daran 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outinen benutzen das Register AX als Arbeits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bei den Routinen nichts weiter angegeben ist, m�ss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ffer f�r den Namen eines Directorys 64 Byte Platz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Umbenennen eines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 alter 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:DI -&gt; neuer 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Ein Directory kann mit dieser Routine NICHT verschob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Feststellen, ob ein Directory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 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1 -&gt;&gt; Directory existier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0 -&gt;&gt; Directory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Ermitteln des akt.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L = Laufwerksnummer  ( 0 = akt. Laufwerk, 1 = A, 2 = B,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:SI -&gt; Puffer f�r den Namen des Directorys al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 des Directorys: lw_bezeichner:\{pfad_bezeichner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Setzen des akt.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&gt; Directory-Name al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L�schen eines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&gt; Directory-Name al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Erstellen eines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&gt; Directory-Name al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Setzen des akt. Laufwe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L = Laufwerksbezei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AL = 0FFh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L = Laufwerks-Nummer (0 = A, 1 = B,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isk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Ermittelt die freie Disk-Kapazit�t eines Laufwe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AL = Laufwerks-Nummer (0 = akt., 1 = A,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X:AX enth�lt die freie Disk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und DX sind un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is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Ermittelt die max. Disk-Kapazit�t eines Laufwe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AL = Laufwerks-Nummer (0 = akt., 1 = A,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X:AX enth�lt die max. Disk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und DX sind un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