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CLOCK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.INC    - Routinen zum Lesen und Schreiben des CLOCK$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DeviceName       - String, Name des CLOCK$-Devices, READ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ClockDevice       - Liest Datum und Zeit vom CLOCK$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ClockDevice      - Schreibt Datum und Zeit ins CLOCK$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inition des Puffers zum Lesen/Schreiben des CLOCK$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$_Buffer STRUC 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$_Tage     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ck$_Minuten    db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$_Stunden  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$_Sek100   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$_Sekunden 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Clock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esen des CLOCK$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DX -&gt; Puffer f�r die gelesen Daten (6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ffer ist folgenderma�en gef�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 | L�nge |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+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0h  |  02h  |  Anzahl Tage seit dem 01.0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h  |  01h  | 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h  |  01h  | 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h  |  01h  |  Hundertstel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5h  |  01h  | 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OS-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Clock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chreiben auf das CLOCK$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DX -&gt; Puffer mit den Daten (6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fbau wie beim Lesen, der Inhalt des Puffer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t �berpr�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n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OS-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Inkorrekte (d.h. unerlaubte) Werte im Puffer k�nn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absturz f�hren, z.B. durch einen 'Teiler�berlauf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rund: Die neuen Werte werden vom CLOCK$-Devic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pr�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