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DOC -- File Manipu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These routines aid file manipulation.  Routine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from serial communications to disk, and to fil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UF_CLR</w:t>
        <w:tab/>
        <w:t>--  Clear the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UF_IN</w:t>
        <w:tab/>
        <w:t xml:space="preserve">--  Input to circular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UF_INIT</w:t>
        <w:tab/>
        <w:t>--  Initialize a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UF_OUT</w:t>
        <w:tab/>
        <w:t>--  Output to a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UF_PUT</w:t>
        <w:tab/>
        <w:t>--  Put a byte into a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_FIL</w:t>
        <w:tab/>
        <w:t>--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G_OUT</w:t>
        <w:tab/>
        <w:t>--  Exception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SPEC</w:t>
        <w:tab/>
        <w:t>--  Get a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FIL</w:t>
        <w:tab/>
        <w:t>--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FIL</w:t>
        <w:tab/>
        <w:t>--  Read byt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  <w:tab/>
        <w:tab/>
        <w:t>--  Save a file from communications lin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_FIL</w:t>
        <w:tab/>
        <w:t>--  Write byt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 These routines require MS/PCDOS 2.+, because they us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_OUT reports exceptions to the user.  These codes 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ndard DOS (0,14,19,20,21,&amp;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SPEC gets parameters from the command line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r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xxx_FIL routines are standard and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BUF_xxxx routines handle input/output for a circula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variables and three constants associated with CBUF_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are CBUF &amp; GUAGE (memory variables), an input pointer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, and an output pointer held in SI. CBUF is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nd GUAGE is the number of items currently in the buffer. A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to the buffer, they are placed according to DI, and 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ed to account for them. As items are removed from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taken according to SI, and SI is incremented according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UF_xxxx constants are BUF_SIZ, NEAREMPTY, &amp; NEARFULL.  BUF_SI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# of bytes allotted to the buffer. NEARFULL &amp; NEAREMPTY ar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few or many items should be in the buffer at one time. NEA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s to prevent buffer overflow. When the buffer hits NEAR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call a routine to stop the input.  Programmer must adjust NEA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input speed. NEAREMPTY is the trigger to start inp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NEARFUL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SAVE routine saves files from one of the two communication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sk.  It uses the CBUF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, FILT_WS, &amp; FILT_CR are filters. COUNT coun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words in a file. FILT_WS replaces any single CR/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oft' CR/LF, and any double CR/LF with a `soft' and `hard'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_CR strips bit 7 from each byte, adds LF's to CR's, and expands T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se filter programs can serve as models for new filt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 FILE ROUTINE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_OUT -- Exception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a specified exception message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X contains the exception message number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elow.  This table is an extension of the Error Retu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S 2 Disk 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The output is sent to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used: AX is used for input; SI &amp; AX ar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must conta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messages as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</w:t>
        <w:tab/>
        <w:t>DW</w:t>
        <w:tab/>
        <w:t>E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EM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</w:t>
        <w:tab/>
        <w:t>DB</w:t>
        <w:tab/>
        <w:t xml:space="preserve">CR,LF,'Invalid function number',CR,LF,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2</w:t>
        <w:tab/>
        <w:t>DB</w:t>
        <w:tab/>
        <w:t>CR,LF,'File not found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3</w:t>
        <w:tab/>
        <w:t>DB</w:t>
        <w:tab/>
        <w:t>CR,LF,'Path not found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4</w:t>
        <w:tab/>
        <w:t>DB</w:t>
        <w:tab/>
        <w:t xml:space="preserve">CR,LF,'Too many open files',CR,LF,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5</w:t>
        <w:tab/>
        <w:t>DB</w:t>
        <w:tab/>
        <w:t>CR,LF,'Access denied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6</w:t>
        <w:tab/>
        <w:t>DB</w:t>
        <w:tab/>
        <w:t>CR,LF,'Invalid handle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7</w:t>
        <w:tab/>
        <w:t>DB</w:t>
        <w:tab/>
        <w:t>CR,LF,'Memory control blocks destroyed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8</w:t>
        <w:tab/>
        <w:t>DB</w:t>
        <w:tab/>
        <w:t>CR,LF,'Insufficient memory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9</w:t>
        <w:tab/>
        <w:t>DB</w:t>
        <w:tab/>
        <w:t>CR,LF,'Invalid memory block address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0  DB</w:t>
        <w:tab/>
        <w:t>CR,LF,'Invalid environment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1</w:t>
        <w:tab/>
        <w:t>DB</w:t>
        <w:tab/>
        <w:t>CR,LF,'Invalid format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2</w:t>
        <w:tab/>
        <w:t>DB</w:t>
        <w:tab/>
        <w:t>CR,LF,'Invalid access code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3</w:t>
        <w:tab/>
        <w:t>DB</w:t>
        <w:tab/>
        <w:t>CR,LF,'Invalid data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4</w:t>
        <w:tab/>
        <w:t>DB</w:t>
        <w:tab/>
        <w:t>CR,LF,'Message not in use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5</w:t>
        <w:tab/>
        <w:t>DB</w:t>
        <w:tab/>
        <w:t>CR,LF,'Invalid drive was specified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6</w:t>
        <w:tab/>
        <w:t>DB</w:t>
        <w:tab/>
        <w:t>CR,LF,'Attempted to remove the current directory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7</w:t>
        <w:tab/>
        <w:t>DB</w:t>
        <w:tab/>
        <w:t>CR,LF,'Not same device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G18</w:t>
        <w:tab/>
        <w:t>DB</w:t>
        <w:tab/>
        <w:t>CR,LF,'No more files',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t of the table consists of addresses of the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rt consists of the actual messages as ASCIIZ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 MSG_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 PAG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_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_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_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_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_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_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_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Physical EOF FILES.DOC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