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.DOC -- Description of BINAR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`BLUEBOOK of ASSEMBLY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topher L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he Wait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: BINARY.ASM contains routines to convert between number 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16IN</w:t>
        <w:tab/>
        <w:t>--  Convert from ASCII Binary to 16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16OUT</w:t>
        <w:tab/>
        <w:t>--  Convert from 16-bit Binary to ASCII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8OUT</w:t>
        <w:tab/>
        <w:t>--  Convert from 8-bit Binary to ASCII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16IN</w:t>
        <w:tab/>
        <w:t xml:space="preserve">--  Convert from ASCII Decimal to 16-bit Binary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16OUT</w:t>
        <w:tab/>
        <w:t>--  Convert from 16-bit Binary to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8OUT</w:t>
        <w:tab/>
        <w:t>--  Convert from 8-bit Binary to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16IN</w:t>
        <w:tab/>
        <w:t>--  Convert from ASCII Hexadecimal to 16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16OUT</w:t>
        <w:tab/>
        <w:t>--  Convert from 16-bit Binary to ASCII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8OUT</w:t>
        <w:tab/>
        <w:t>--  Convert from 8-bit Binary to ASCII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16IN</w:t>
        <w:tab/>
        <w:t>--  Convert from ASCII Octal to 16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16OUT</w:t>
        <w:tab/>
        <w:t>--  Convert from 16-bit Binary to ASCII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8OUT</w:t>
        <w:tab/>
        <w:t>--  Convert from 8-bit Binary to ASCII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 These routines perform conversion between the PC's 8-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BINARY integer formats and all the popular extern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ases: binary, octal, hexadecimal, and decimal.  For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there are thre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nput from external to 16-bit binary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Output from 8-bit binary internal format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Output from 16-bit binary internal format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routines, the 8088 registers are used consist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X is used for quick calculations and dat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&amp; CX are used for counting, multiplying, or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&amp; DX are used to pass numerical data in and out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 BINARY ROUTINES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16IN -- Convert from ASCII Binary to 16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binary number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 converts it to internal 16-bit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e individual digits of the binary number are recei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call to a standard I/O routine.  The valid digits are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code other than for a valid digit will terminatete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16-bit binary number is returned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Only DX is modified.  It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8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n 8-bit binary number in the D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binary form, and sends i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n 8-bit binary number is in the D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 binary number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L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16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16-bit binary number in the D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binary form, and sends i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 16-bit binary number is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 binary number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X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16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n octal number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 converts it to internal 16-bit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e individual digits of the octal number are recei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call to a standard I/O routine.  The valid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hrough 7. An ASCII code other than for a valid digit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16-bit binary number is returned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Only DX is modified. It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8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n 8-bit binary number in the D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octal form and sends it to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n 8-bit binary number is in the D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n Octal number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L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16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16-bit binary number in the D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octal form and sends it to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 16-bit binary number is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n octal number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X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16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hexadecimal number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 converts it to internal 16-bit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e individual digits of the hexadecimal number are recei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call to a standard I/O routine. The valid digits are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through F. An ASCII code other than for a valid digit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16-bit binary number is returned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nd: Only DX is modified. It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8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his routine accepts an 8-bit binary number in the D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hexadecimal form and sends i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n 8-bit binary number is in the D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 hexadecimal number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L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16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16-bit binary number in the D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hexadecimal form and sends i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 16-bit binary number is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 hexadecimal number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X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6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decimal number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 converts it to internal 16-bit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e individual digits of the decimal number are recei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call to a standard I/O routine.  The valid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hrough 0. An ASCII code other than for a valid digit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16-bit binary number is returned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Only DX is modified. It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8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n 8-bit binary number in the D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decimal form and sends i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n 8-bit binary number is in the D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 decimal numb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called TBUFF and then sent out 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L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DATAS is a data segment which contains T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16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16-bit binary number in the D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ASCII decimal form and sends i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 16-bit binary number is in the D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 decimal numb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called TBUFF and then sent out 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X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DATAS is data segment which contains T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&gt; Physical EOF BINARY.DOC &lt;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