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  VIDEO MODES  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video mode subroutines (C) Copyright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:      establishes Hercules graphics mode, pages 0 &amp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0:     establishes Hercules graphics mode, clear page 0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graph.asm ($herc.asm, $hmod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ules or compatibl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Hercules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Hercule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code for Hercule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H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G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EC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Hercules graphics cards and compatibles: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Use64k in SYSTEM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 hgraph      ; establish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_hercules ; dr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AM8029:    establish an 80-column, 29-row RamFont mode, lo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8x12 character font in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ram8029.asm ($herc.asm, $hmode.asm, $h8x12.asm, f8x12rle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rld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AM8043:    establish an 80-column, 43-row RamFont mode, lo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8x8 character font in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ram8043.asm ($herc.asm, $hmode.asm, $h8x8.asm, f8x8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AM9025:    establish a 90-column, 25-row RamFont mod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ROM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ram9025.asm ($herc.asm, $hmod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AM9029:    establish a 90-column, 29-row RamFont mode, lo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8x12 character font in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ram9029.asm ($herc.asm, $hmode.asm, $h8x12.asm, f8x12lre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rld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AM9043:    establish a 90-column, 43-row RamFont mode, lo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8x8 character font in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ram9043.asm ($herc.asm, $hmode.asm, $h8x8.asm, f8x8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ules RamFont card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Hercules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 use htext to restore normal 80 x 25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RamFont card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code for Hercule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G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HGC+ and InC cards: 4k RamFon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hram8043      ; RamFont mode: 80x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ramfont    ; dr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EXT:       establish (or restore) Hercules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text.asm ($herc, $h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Hercule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code for Hercule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H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G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Hercules graphics cards and compatibles: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Hercules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htext         ; Hercules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herc       ; dr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OLOR:     switches system to color text mode; may be used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 on a 2-monitor system, or to switch to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-column, 25-rows color mode from other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ocolor.asm ($6845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1 if no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0 if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registers and all other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tocolo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to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NO:      switches system to monochrome text mode; may be use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active monitors on a 2-monitor sysem or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nchrome text mode (80x25) from graphics mode (E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ocolor.asm ($6845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1 if no monochrome or In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0 if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registers and all other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tomono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mode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43:      switch EGA to 80x43 text mode or VGA to 80x50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43 switches an EGA to the 80-column, 43-row text mo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lor mode or any EGA monochrome mode, or switches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to 80x50 text mode from any other col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de43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X = 0 if no EGA or VGA i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-1 if EGA connected to C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3 if EGA or VGA connected to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7 if EGA or VGA connected to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mode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132:     set 132-column text mode on supported SEGA and SVG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vga132.asm ($sega.asm, $svga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m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25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30 rows (appr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43 rows (appr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50 rows (SVGA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60 rows (SVGA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mode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set132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vga132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132mode      proc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</w:t>
        <w:tab/>
        <w:t xml:space="preserve">ax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_to_set_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vga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  short all_done   ; all done if it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  ax,1             ;  else try next lower m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  try_to_set_mode  ;  unless modes exha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then exit with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_d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16:      set Super VGA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vga16.asm (banks.asm, 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16-color mod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for 8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 for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SVGA subroutines are derived from John Bridg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VGAKIT board identification and bank switch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ead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 &amp;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oa G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k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(Western Digi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8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eng (Genoa, Orchid, Wil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eng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not been able to test SVGA16 on all boards;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me know if you encounter difficul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extended BIOS m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requested mode i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 cannot determine if the monitor you are us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the requested mode.  Monitor damage ma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mproper use of SVGA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my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whichvga:near, svga16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graph proc 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o use a 16-color 1024x768 mode if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tart by calling WhichVGA to determine if the equipment is ca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which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ax,ax            ; SuperVGA install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no_svga          ; nope, use some oth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1             ; specify 1024x768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vga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256:     set Super VGA 256-col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vga256.asm (bank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256-color mod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for  640x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 for  640x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2 for  8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3 for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SVGA256 subroutines are derived from John Bridg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VGAKIT board identification and bank switch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supported is listed under SVGA16,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q (640x480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extended BIOS m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requested mode i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 cannot determine if the monitor you are us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the requested mode.  Monitor damage ma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mproper use of SVGA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13X:      changes standard VGA systems to undocumented 256-colo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 ASM32 graphics subroutines support 4 VGA13X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up to 4 pages.  See also XMode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 is derived from public domain code from John Bri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mie Gout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vga13x.asm (crtc.13x, 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VGA13X m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320 x 200, 4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320 x 240, 3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320 x 400, 2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360 x 480,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VGA or SVGA only: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vga13x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etc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al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 short oops            ; do something else if no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2                  ; 320 x 400, 2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vga1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16:     establish SuperEGA/SuperVGA graphics mode and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 graphics subroutines to work with th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CLEAR:  restore ASM32's default graphic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xmode16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maximum x, maximum y, registers as required to se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assumes that the mode is set with AH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ll registers and flag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16-color EGA/VGA-style graphics modes, up to 800 x 600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equipment.  You must have the required equip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orrect mode number;  hardware damage may resul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per use of XMode16.  I cannot be held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resulting from use or misuse of XMode16.  Use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equipment is not supported by SVGA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800 horizontal pixels are available, maxX% should be 7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ly, if 600 vertical pixels are possible, maxY%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5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raphics card manual lists mode numbers,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, and the number of horizontal and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corresponding to the mode.  Mode numbers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ex format.  Some modes and corresponding mod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isted on the next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           mode     mode number 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chid ProDesigner   800x600        29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B EM/16                                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oa                                       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ma X16                                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seng chip set)                            mov   al,2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 MED EGA       640X480   AL = 70h, BL =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icro Enhancer Delu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2x410   AL = 70h, BL = 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7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7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VGA Wonder       800x600        54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5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VIP              800x560        53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5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ntinued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lus-16     800x600        58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fessional                    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5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Fastwrite    800x600        62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VRAM                             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6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ern Digital      800x600   6Ah (color)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Bh (mono)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SA modes)                                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6Ah   ;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is information conflicts with the specification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ard's instruction manual, the manual's recommendation is a sa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.  Note that all the above modes require a multi-frequency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all done with Graphics mode, CALL ModeColor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x25 text mode, and CALL XModeClear to reset ASM32'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