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32.EXE - a Huge Fi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was written in Assembly language making extensive use of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 Using Assembly language and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32 small and fast, and using the CauseWay DOS extender and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made E32 possible.  ASM32 subroutines load files 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from 32-bit memory, provide hardware det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switching, filename and search string editing functio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services, pop-up selection box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version 1.0 requires a 386sx or better computer; a hard dis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dited files as large as 5 MB in extended memory using E32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's Virtual Memory manager, you should can edit file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is equally adept at editing little stuff like batch files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DOC files.  Once I had the basic functions working, I u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32 to develop the editor to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2 Function key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exit E32 without saving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any changed files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Undo small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print file or print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print jobs will fill the printer's buffer and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'Printer not ready' message.  Press the 'Y'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toggle Mark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rk is ON, moving cursor will mark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Cut marked block from file, saving in Paste b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Alt-F4, which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utting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copy contents of Paste buffer to file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save fil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with same name is changed to filename.BA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delete from cursor loca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Undelete end of line or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clear current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the file has been changed and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  change screen row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, 29- and 43-row screens are possible with Hercules Ram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, 25-, 29- and 43-row screens are available with EGA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, 25-, 32- and 50-row screens are available with V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  send Form 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 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F4, F5,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suspend E32 &amp; go to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32 by entering EXIT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  change text to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) and loads the file.  If the filename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or * wildcard characters, a list of matching filenam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, from which you may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new filename, the previous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file buff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 change screen column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-, 80-, and 132-column modes are available on many EGA and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and 80- and 90-column displays are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RamFo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change text to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 search for selected text beginning at cursor location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sensetive if started with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insensetive if started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to the saved location from anywhere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Ctrl-F5.  Saved location is lost only if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return to saved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6  switch between full-screen and split screen 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7  switch to the other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8  (feature not available y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between 2-file and 4-fil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2-file mode, Ctrl-F7 switches immediately betwee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second fil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4-file mode, the names of the files loaded are lis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from which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repeat previou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o previous search from current cursor location+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string and case sense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Merg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file in file buffer at cursor without replacing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0 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is case-insensetive if the "Find" string is ente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Enter, case sensetive if Ente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function is single-step if begun with Enter,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egun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umn are shown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nd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eft    jump lef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ight   jump righ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move cursor up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own       move cursor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go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own  go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go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32 to be a useful tool, I'd appreciate a $15 contribution.</w:t>
      </w:r>
    </w:p>
    <w:p>
      <w:pPr>
        <w:pStyle w:val="PreformattedText"/>
        <w:bidi w:val="0"/>
        <w:jc w:val="left"/>
        <w:rPr/>
      </w:pPr>
      <w:r>
        <w:rPr/>
        <w:t>E32 source code is included with ASM32 source code registration ($50).</w:t>
      </w:r>
    </w:p>
    <w:p>
      <w:pPr>
        <w:pStyle w:val="PreformattedText"/>
        <w:bidi w:val="0"/>
        <w:jc w:val="left"/>
        <w:rPr/>
      </w:pPr>
      <w:r>
        <w:rPr/>
        <w:t>You may copy E32.EXE and E32.DOC freely and give them to anyone you wish,</w:t>
      </w:r>
    </w:p>
    <w:p>
      <w:pPr>
        <w:pStyle w:val="PreformattedText"/>
        <w:bidi w:val="0"/>
        <w:jc w:val="left"/>
        <w:rPr/>
      </w:pPr>
      <w:r>
        <w:rPr/>
        <w:t>but E32 or ASM32 source code may not be re-distributed without my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ny questions, suggestions and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 Herr</w:t>
      </w:r>
    </w:p>
    <w:p>
      <w:pPr>
        <w:pStyle w:val="PreformattedText"/>
        <w:bidi w:val="0"/>
        <w:jc w:val="left"/>
        <w:rPr/>
      </w:pP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>CompuServe 71247,35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