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W87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7-1988 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3/06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87 is a memory resident program that displays the enti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 installed 8087 coprocessor chip.  This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if an 8087 is present.  SHOW87 is very useful wh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that contains 8087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87 has two modes of installation.  The default i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n which SHOW87, rather than making itself trul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a DOS shell.  This allows you to deinstall SHOW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EXIT at any DOS prompt.  The disadvantage of the she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 a second command processor must be invoked, which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3000 to 4000 bytes of memory.  The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is the resident mode, which is specified by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. SHOW87 uses less memory in this mode, bu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.  SHOW87 alone uses about 57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installed, the program may be invoked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7. Invoking SHOW87 causes most of the upper half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the flags, registers, and other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8087.  Pressing any key exits the display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The normal sequence of events is to install SHOW87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ging 8087 code and then removing SHOW87 when it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HOW87 cannot properly install itself, it will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nd terminate.  The most common reasons for suc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sufficient memory and COMMAND.COM not found. 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needed when SHOW87 is run in the shell mode.  SHOW87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.COM file by looking for the COMSPEC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(see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87 displays all 8087 information, including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, the operand pointer, the operation code; th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, and tag words; the precision, rounding, and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settings; the stack top; the condition cod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interpretations; the exception settings and interrup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; and the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dition code settings represent C3, C2, C1, and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  The Comp, Test, and Exam fields display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ndition codes as returned by the FCOM, FTST, and 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values are displayed in one of two ways. 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 tag setting of VALID, the number is displayed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If the number has a tag setting of SPECIAL or EMP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adecimal dump of the number is displayed.  After the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ponent, the type of value (as interpreted by the 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