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Wolfware Assembler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fware Assembler comes with numerous sample progra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an be looked at, modified, assembled, and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  Routines listed separately and individua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de within the sample programs may be used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ew to assembly language, it might be wis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ple programs first.  Generally speaking, the small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, the simpler it is, for example PRES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while SHOW87 is fairl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separate "libraries" are implemented.  By library, I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set of routines that may be used by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is the "IO runtime library."  This library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ncy coding to implement separately assembled mod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transparently during execution.  The library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interface.  The second library consists of severa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were written to be used with specific program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enough to be used by any program.  Thes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 of CONVERT1.INC, CONVERT2.INC, VIDEO1.INC, VIDEO2.IN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1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summary of the sample programs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O.DOC, FILT.DOC, and SHOW87.DOC for a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some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rked with \IO deal with the IO runtime library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ubdirectory named IO.  Files marked with \8087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87 coprocessor and may be in a subdirectory named 8087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with \FILT deal with the text filter program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directory named F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2DAT.ASM, binary file to data statements (\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tand-alone program to convert any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data statements.  Useful for imbedding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s directly i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.ASM, software initiated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tand-alone program that initiates a warm or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YPE.ASM, binar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tand-alone program to display the cont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the screen.  No interpretation of control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d out, including carriage returns, linefeeds, be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haracters are displayed just as the screen controll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ASM, set case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urbo Pascal (3.0) subroutine to set the cas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o all upper, all lower, or capitalized (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and remaining 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P.ASM, clear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BASIC subroutine to clear or scroll any or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1.INC, integer conversion routines (\808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2.INC, real number conversion routines (\80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some string conversion routines.  Used by SHOW87.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ACTOR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ATCH.ASM, dispatch code (\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rogram fragment to help implement sepa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d libraries. See I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MAC, common DOS functions (\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some macros to implement a few common DO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.ASM, factorial calculator (\80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nd-alone program that calculates the factori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using the 8087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1.INC, file routines (\FI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ome sequential buffered file i/o routines. 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.ASM, text filter (\FI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1.ASM, additional FILT source code (\FI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nd-alone program to perform some simpl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 functions.  See FIL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.ASM, basic input and output routines (\I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.MAC, macro front end for IO.ASM (\I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.RED, redirection table for IO.ASM (\I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.BIN, runtime library assembly of IO.ASM (\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a set routines to assist in performing standard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utput functions.  See I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ASM, key re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nd-alone program to reassign the meaning of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ANSI escape sequences.  Requires ANSI.SYS or a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ASM, library code (\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rogram fragment to help implement sepa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d libraries. See I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.ASM, printe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nd-alone program that uses the BIOS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to do a low level printer reset.  This program re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to its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ES.ASM, generate prime numbers (\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nd-alone program that generates all the pr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between 1 and 65535 and sends them to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EST.ASM, print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urbo Pascal (3.0) subroutine to determine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connected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IME.ASM, resident ti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memory resident program that shows the active ti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 right corner of the screen.  The displa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or disabl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87.ASM, shows 8087 state (\80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memory resident program that shows the present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installed 8087 coprocessor chip. 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upper half of the screen.  See SHOW87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.ASM, make sounds on the speaker (\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nd-alone program the allows you to mak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on the speaker.  Requires the IO.BIN runtime libra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and ANSI.SYS or a compatible device driv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1.INC, low (BIOS) level display (\808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2.INC, high-level/formatted display (\80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some screen display routines.  VIDEO1 contains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BIOS compatible routines.  VIDEO2 contains higher lev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display routines.  Used by SHOW87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