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 of IO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.ASM is an attempt to provide a standard i/o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 applications.  Ways to manipulate strings,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, display to the screen, and perform file i/o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routines have the following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All registers are preserved.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No segment register values 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Parameters are passed on the stack.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A few routines pass parameters in 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haracteristics make the routines very flexi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, when calling them, the programmer does no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setting up the segment registers or destroying un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ags are not necessarily preserved (except fo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lags, i.e. interrupt enable and single step interru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significant flag that might be modified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(DF), which is sometime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utines, as stated above, receive their parame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.  This means that the parameters must be pushed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oper order before calling the routine. 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returned on the stack.  The Intel 8086 user's manua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 returning parameters on the stack, but it work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iently to ignore.  Note that if parameters are re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ck, they will have to be removed before any data be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ccessible.  Because the stack is used so extens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sing these routines should have a good size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, say no less than 200 bytes for IO.ASM plus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different types of strings are defined by IO.ASM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sequence of characters preceded by a length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tages of this kind of string are that it can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and be manipulated quickly.  The disadvantage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limited to a length of 255 characters and that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uble to declare (since you must count its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ly specify its length).  The other string type i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haracters terminated by a byte 00.  This kind of str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length and is easier to declare, but it can't conta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's and is more trouble to manipulate.  The second typ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ly used by routines that open, create, or 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program fragment using the IO.ASM routin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 two strings and then display the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put the location of DATA on the stack (destina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Ax, Offset Data  ;get offset of stor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Ax              ;put offset on st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Cs              ;put segment on 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put first part of message on stack (sourc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Ax, Offset Mess1 ;get string off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Ax              ;put offset on st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Cs              ;put segment on 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copy the first part of the messge to DATA, no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destination (location of DATA) is returned on the st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Copy_Str_P             ;copy string to work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put second part of message on st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Ax, Offset Mess2 ;get string off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Ax              ;put offset on st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Cs              ;put segment on 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append second part of the messge to the first pa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the destination is returned on the st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Append_Str_P   ;append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now display the string in DATA to the screen, 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routine does not return the string location, thus the 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is back to its original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Display_Str_P  ;show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1 Db 12,'Squares are '    ;first part of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2 Db 11,'not round. '     ;second part of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Ds 256                  ;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'Io.Asm'        ;include procedur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 of I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.MAC is set of macro definitions designed to make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.ASM easier.  Generally speaking, there is a macro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or set of routines in IO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restriction that exists with IO.MAC is that the B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is not preserved and cannot be used to pass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t is sometimes used to set up the parameters that are pa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O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acros defined in IO.MAC, the example for IO.ASM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more easily 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Data,,Mess1    ;copy first part of message to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 Data,,Mess2  ;copy second part of message to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Data        ;displa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1 Db 12,'Squares are '    ;first part of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2 Db 11,'not round. '     ;second part of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Ds 256                  ;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'Io.Asm'        ;include the proced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'Io.Mac'        ;include th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of Runtime Library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M does not produce true object files.  To work aroun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ack, a software implementation for a runtime libra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.  The advantages of a runtime library are that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can be used by many different programs (thus redu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ndant code), and the library source code need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sembled each time the program is reassembled (thus s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).  The only disadvantage to a runtime library i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must be able to find and load the library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oal of this runtime library implementation is to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s something like CALL SUBRT, where SUBRT is a near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eparately assembled file.  The interface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arent, i.e. we want be able to pass parameters on the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 registers to and from the routine.  This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ation does not allow the flags to be passed to routi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it does allow flags to be returned.  Also,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t way to directly access global data acro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, which doesn't really matter too much, since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passed in registers or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major components are needed to implement this run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: a routine redirection table, the dispatch cod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code.  The redirection table is made up of substit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headings, which make the program think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 have been declared within it.  The dispatch code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half of the interface, and the library code is the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 of the interface.  The basic sequence of events i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 the redirection table accepts the initial procedural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ts a routine index and library information, then pa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o the dispatcher code; the dispatcher code loa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(if it hasn't already been loaded) and passes contro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utine index to the library code; the library code fixe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ck, finds and executes the routine (based on the index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directly back to the point where the routin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direction table is defined for each library (the re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for IO.ASM is IO.RED) and must be included in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atcher code is in DISPATCH.ASM and must also be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ogram.  The library code is in LIBRARY.ASM 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at the start of the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IO.ASM as a runtime library, just includ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in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IO.RED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DISPATCH.AS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atch code automatically loads the library into a 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block of memory during execution.  When a .COM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aded, all free memory is allocated to it, thus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explicitly free some memory before calling any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the library.  The most efficient way to do thi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--beginning of program, assume SS = ES = 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Bx, Offset Progend ;get offset of end code and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Sp, Bx          ;new top of st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Cl, 4           ;bits to shi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r Bx, Cl          ;perform shift, make paragraph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 Bx              ;account for possible odd 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Ah, 4ah         ;DOS reallocation function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21h             ;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                ;program an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g +250            ;make room for 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end               ;absolute end of program an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--end o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de works by calculating the actual number of bytes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and then reducing the present memory alloc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hose bytes.  Since the default stack will probab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ide of the allocated memory, the stack must be moved.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the offset of the end of the program is increas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statement to allow for a stack of that size and the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immediately af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that IO.ASM has been assembled to a library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.BIN, the program now can use all the routines decla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.ASM, just as if they had been declared in the program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identally, the name of the library, IO.BIN, is defi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ion table, IO.RED.  SOUND.ASM is a sample progra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uses the IO.BIN run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runtime library, all you have to do is 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 contained within the library and then 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ion table (it could be a separate file or placed righ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untime library is differentiated from a normal program onl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library header and the last byte being a negative checksu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t of the library header is contained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.ASM (the library code).  The second part of the head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quential list of offsets that point to the routine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.  The library code finds the routine by indexing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st of offsets.  The first offset is index zero,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dex on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the source code for an example runtime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tains the routines SUB1 and SUB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=== library header ==============;----- this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      for a library,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--- library code --------------- ;      come at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'Library.Asm' 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-- offsets to subroutines ------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  Offset Sub1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  Offset Sub2        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=== body of library =============;----- these are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      standard proced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--- procedure SUB1 ------------- ;      decla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1  Proc Near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rocedure body&gt;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p    ;Sub1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--- procedure SUB2 -------------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2  Proc Near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rocedure body&gt;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p    ;Sub1          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=== library checksum ============;----- this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      for a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  Neg $Chksum            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direction table and dispatch code must exist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hat's using the library.  The redirection table acce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after the CALL instruction and then passes contro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atch code.  For each routine defined in the library,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a label in the redirection table.  Once in the re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, the BX register is pushed on the stack, the routine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aded into BL, and the program jumps to a the re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DISPATCH statement.  The DISPATCH statement is a macr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the library file name and passes control to th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atch code.  The DISPATCH macro and the dispatch code are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in DISPATCH.ASM.  The index in BL is passed direct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code to find the routine.  A redirection tab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for each runtime library being accessed, though onl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DISPATCH.ASM is needed for any number of re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program that makes use of the example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It assumes that the library has been assembl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.B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=== body of program =============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--- reduce memory allocation ---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Ah, 4ah     ;function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Bx, 100h    ;get whole segment (includes stac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21h         ;execute, reduce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--- main program ---------------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Sub1       ;access external SUB1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Sub2       ;access external SUB2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                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=== redirection table ===========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--- procedure substitutions ----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1  Push Bx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Bl, 0  ;set index, first offset in library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mp Process                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2  Push Bx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Bl, 1  ;set index, second offset in library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mp Process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--- transfer to dispatch -------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atch 'SAMP.BIN' ;specify library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=== dispatch code ===============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'Dispatch.Asm'     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atch code checks for several possible errors tha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 when using a runtime library.  If an error is detected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be displayed and the program will be terminat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 contains a number that specifies the type of err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Mea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 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     Could not allocate memory.  Not enough free memor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to load the library.  Probably means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got to reduce the initial memory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     Could not open library file.  Probably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rary file was not found. 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 for (including a drive and path) can be chang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direc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     Incompatible library version. 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ation version is in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atcher implementation version.  The library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atcher should be updated and re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     Error in library file. The library has an incorr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or contains some other error, like a bad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xistent header or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     Unknown error.  Some kind of internal error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.  This error should not normally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